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67/77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сентября 2019 года                     </w:t>
        <w:tab/>
        <w:tab/>
        <w:t xml:space="preserve">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Усеинову Аману Айдеровичу, третье лицо, не заявляющее самостоятельных требований относительно предмета спора на стороне ответчика - Зафаев Абляким  о взыскании суммы в порядке регресса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В удовлетворении исковых требований Публичного акционерного общества Страховая компания «РОСГОССТРАХ» к Усеинову Аману Айдеровичу, третье лицо, не заявляющее самостоятельных требований относительно предмета спора на стороне ответчика - Зафаев Абляким  о взыскании суммы в порядке регресса - отказать полностью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</w:t>
        <w:tab/>
        <w:tab/>
        <w:tab/>
        <w:t xml:space="preserve">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