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73/77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 августа 2018 года               </w:t>
        <w:tab/>
        <w:tab/>
        <w:tab/>
        <w:tab/>
        <w:t xml:space="preserve">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Буйлова С.Л.,</w:t>
      </w:r>
    </w:p>
    <w:p>
      <w:pPr>
        <w:pStyle w:val="Normal"/>
        <w:jc w:val="both"/>
        <w:rPr/>
      </w:pPr>
      <w:r>
        <w:rPr/>
        <w:t>при секретаре  Жигалове М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Савкина Александра Алексеевича к Юнусову Рустему  Леммаровичу о возмещении ущерба, причиненного в результате дорожно-транспортного происшествия,</w:t>
      </w:r>
    </w:p>
    <w:p>
      <w:pPr>
        <w:pStyle w:val="Normal"/>
        <w:jc w:val="both"/>
        <w:rPr/>
      </w:pPr>
      <w:r>
        <w:rPr/>
        <w:t>Руководствуясь ст. ст. 194-198 ГПК Российской Федерации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Савкина Александра Алексеевича к Юнусову Рустему  Леммаровичу о возмещении ущерба, причиненного в результате дорожно-транспортного происшествия - удовлетвори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ыскать с Юнусова Рустема Леммаровича в пользу Савкина Александра Алексеевича в счет причиненного ущерба в результате дорожно-транспортного происшествия денежную сумму в размере 33 700,00 рублей, расходы на проведение автотехнической экспертизы в размере 4000,00 рублей, расходы по уплате государственной пошлины в размере  1331,00 рублей, а всего 39 031 (тридцать девять тысяч тридцать один) рубль 00 коп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jc w:val="both"/>
        <w:rPr/>
      </w:pPr>
      <w:r>
        <w:rPr/>
        <w:t>Апелляционная жалоба на решение суда может быть подана  в течение месяца со дня принятия решения суда в окончательной форме через мирового судью судебного участка №77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                        </w:t>
        <w:tab/>
        <w:tab/>
        <w:tab/>
        <w:t xml:space="preserve">                                                 С.Л. Буйло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