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2-0179/77/2019</w:t>
      </w:r>
    </w:p>
    <w:p>
      <w:pPr>
        <w:pStyle w:val="Normal"/>
        <w:ind w:left="-567" w:hanging="0"/>
        <w:jc w:val="center"/>
        <w:rPr/>
      </w:pPr>
      <w:r>
        <w:rPr/>
        <w:t>РЕШЕНИЕ</w:t>
      </w:r>
    </w:p>
    <w:p>
      <w:pPr>
        <w:pStyle w:val="Normal"/>
        <w:ind w:left="-567" w:hanging="0"/>
        <w:jc w:val="center"/>
        <w:rPr/>
      </w:pPr>
      <w:r>
        <w:rPr/>
        <w:t>ИМЕНЕМ РОССИЙСКОЙ ФЕДЕРАЦИИ</w:t>
      </w:r>
    </w:p>
    <w:p>
      <w:pPr>
        <w:pStyle w:val="Normal"/>
        <w:ind w:left="-567" w:hanging="0"/>
        <w:jc w:val="both"/>
        <w:rPr/>
      </w:pPr>
      <w:r>
        <w:rPr/>
      </w:r>
    </w:p>
    <w:p>
      <w:pPr>
        <w:pStyle w:val="Normal"/>
        <w:ind w:left="-567" w:hanging="0"/>
        <w:jc w:val="both"/>
        <w:rPr/>
      </w:pPr>
      <w:r>
        <w:rPr/>
        <w:t xml:space="preserve">27 августа 2019 года                              </w:t>
        <w:tab/>
        <w:tab/>
      </w:r>
      <w:r>
        <w:rPr>
          <w:lang w:val="en-US"/>
        </w:rPr>
        <w:tab/>
      </w:r>
      <w:r>
        <w:rPr/>
        <w:t xml:space="preserve">                       город Симферополь</w:t>
      </w:r>
    </w:p>
    <w:p>
      <w:pPr>
        <w:pStyle w:val="Normal"/>
        <w:ind w:left="-567" w:hanging="0"/>
        <w:jc w:val="both"/>
        <w:rPr/>
      </w:pPr>
      <w:r>
        <w:rPr/>
        <w:t xml:space="preserve">И.о. мирового судьи судебного участка №77 Симферопольского судебного района (Симферопольский муниципальный район) Республики Крым - мировой судья судебного участка №81 Симферопольского судебного района (Симферопольский муниципальный район) Республики Крым Жаворонкова Г.В., при секретаре Космовской Н.И., </w:t>
      </w:r>
    </w:p>
    <w:p>
      <w:pPr>
        <w:pStyle w:val="Normal"/>
        <w:ind w:left="-567" w:hanging="0"/>
        <w:jc w:val="both"/>
        <w:rPr/>
      </w:pPr>
      <w:r>
        <w:rPr/>
        <w:t xml:space="preserve">с участием представителей истца Калитова А.А., Зайченко М.Г. </w:t>
      </w:r>
    </w:p>
    <w:p>
      <w:pPr>
        <w:pStyle w:val="Normal"/>
        <w:ind w:left="-567" w:hanging="0"/>
        <w:jc w:val="both"/>
        <w:rPr/>
      </w:pPr>
      <w:r>
        <w:rPr/>
        <w:t xml:space="preserve">ответчика Духанина В.М., </w:t>
      </w:r>
    </w:p>
    <w:p>
      <w:pPr>
        <w:pStyle w:val="Normal"/>
        <w:ind w:left="-567" w:hanging="0"/>
        <w:jc w:val="both"/>
        <w:rPr/>
      </w:pPr>
      <w:r>
        <w:rPr/>
        <w:t>представителя ответчика Эпишко Н.Н.</w:t>
      </w:r>
    </w:p>
    <w:p>
      <w:pPr>
        <w:pStyle w:val="Normal"/>
        <w:ind w:left="-567" w:hanging="0"/>
        <w:jc w:val="both"/>
        <w:rPr/>
      </w:pPr>
      <w:r>
        <w:rPr/>
        <w:t>рассмотрев в открытом судебном заседании гражданское дело по исковому заявлению Садоводческого потребительского кооператива «Сатурн» к Духанину Василию Михайловичу о взыскании задолженности,</w:t>
      </w:r>
    </w:p>
    <w:p>
      <w:pPr>
        <w:pStyle w:val="Normal"/>
        <w:ind w:left="-567" w:hanging="0"/>
        <w:jc w:val="center"/>
        <w:rPr/>
      </w:pPr>
      <w:r>
        <w:rPr/>
        <w:t>УСТАНОВИЛ:</w:t>
      </w:r>
    </w:p>
    <w:p>
      <w:pPr>
        <w:pStyle w:val="Normal"/>
        <w:ind w:left="-567" w:hanging="0"/>
        <w:jc w:val="both"/>
        <w:rPr/>
      </w:pPr>
      <w:r>
        <w:rPr/>
        <w:t xml:space="preserve">Садоводческий потребительский кооператив «САТУРН» обратился в суд с исковым заявлением, в котором просит взыскать с Духанина Василия Михайловича задолженность по платежам за пользование объектами инфраструктуры, другим имуществом общего пользования, пеню за несвоевременную оплату. </w:t>
      </w:r>
    </w:p>
    <w:p>
      <w:pPr>
        <w:pStyle w:val="Normal"/>
        <w:ind w:left="-567" w:hanging="0"/>
        <w:jc w:val="both"/>
        <w:rPr/>
      </w:pPr>
      <w:r>
        <w:rPr/>
        <w:t xml:space="preserve">Исковые требования мотивированны тем, что ответчик ранее являлся членом кооператива, после выхода из участников кооператива не производит оплату за второе полугодие 2018 года -  первое полугодие 2019 года. Ранее сумма задолженности была взыскана судебным приказом от 26.03.2019 года, который отменен в связи с возражениями должника. Ответчик задолженность не оплачивает, в связи с чем увеличивается сумма пени. </w:t>
      </w:r>
    </w:p>
    <w:p>
      <w:pPr>
        <w:pStyle w:val="Normal"/>
        <w:ind w:left="-567" w:hanging="0"/>
        <w:jc w:val="both"/>
        <w:rPr/>
      </w:pPr>
      <w:r>
        <w:rPr/>
        <w:t xml:space="preserve">В судебном заседании председатель правления истца – Калитов А.А. и представитель по доверенности – Зайченко М.Г. исковые требования поддержали, настаивали на их удовлетворении. </w:t>
      </w:r>
    </w:p>
    <w:p>
      <w:pPr>
        <w:pStyle w:val="Normal"/>
        <w:ind w:left="-567" w:hanging="0"/>
        <w:jc w:val="both"/>
        <w:rPr/>
      </w:pPr>
      <w:r>
        <w:rPr/>
        <w:t xml:space="preserve">Ответчик в судебном заседании возражал против заявленного иска, не согласился с суммой взыскания. Пояснил, что не считает себя обязанным производить оплату, так как большинство работ делает за свой счет. Считает, что правление не справляется со своими обязанностями, а поскольку основная сумма общих взносов идет на выплату заработной платы председателю и бухгалтеру кооператива не желает их содержать. Подтвердил, что на протяжении 2016-2018 годов налог на землю, как собственник земельных участков не уплачивал, так как считал, что данную обязанность в полном объеме выполняет истец. Кроме того, на сегодняшний день происходит дооформление документов по межеванию земельных участков и общего имущества кооператива. </w:t>
      </w:r>
    </w:p>
    <w:p>
      <w:pPr>
        <w:pStyle w:val="Normal"/>
        <w:ind w:left="-567" w:hanging="0"/>
        <w:jc w:val="both"/>
        <w:rPr/>
      </w:pPr>
      <w:r>
        <w:rPr/>
        <w:t xml:space="preserve">Представитель ответчика Эпишко Н.Н., действующая по устному заявлению ответчика, пояснила, что иском не согласна, так как, по её мнению, в кооперативе отсутствует общее имущество, обязанность по содержанию которого  может возлагаться на лиц, не являющимися членами товарищества. Кроме того, пояснила, что они с ответчиком готовят документы по обжалованию решения общего собрания, которым утверждена соответствующая плата.  </w:t>
      </w:r>
    </w:p>
    <w:p>
      <w:pPr>
        <w:pStyle w:val="Normal"/>
        <w:ind w:left="-567" w:hanging="0"/>
        <w:jc w:val="both"/>
        <w:rPr/>
      </w:pPr>
      <w:r>
        <w:rPr/>
        <w:t xml:space="preserve">Мировой судья, исследовав материалы дела, выслушав стороны, установил. </w:t>
      </w:r>
    </w:p>
    <w:p>
      <w:pPr>
        <w:pStyle w:val="Normal"/>
        <w:ind w:left="-567" w:hanging="0"/>
        <w:jc w:val="both"/>
        <w:rPr/>
      </w:pPr>
      <w:r>
        <w:rPr/>
        <w:t>В силу ст. 210 ГК РФ собственник несет бремя содержания принадлежащего ему имущества.</w:t>
      </w:r>
    </w:p>
    <w:p>
      <w:pPr>
        <w:pStyle w:val="Normal"/>
        <w:ind w:left="-567" w:hanging="0"/>
        <w:jc w:val="both"/>
        <w:rPr/>
      </w:pPr>
      <w:r>
        <w:rPr/>
        <w:t>В соответствии со ст. 1 Федерального закона РФ N 66-ФЗ "О садоводческих, огороднических и дачных некоммерческих объединениях граждан" (действовал до 31.12.2018 г.) 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ител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ind w:left="-567" w:hanging="0"/>
        <w:jc w:val="both"/>
        <w:rPr/>
      </w:pPr>
      <w:r>
        <w:rPr/>
        <w:t>В ст. 20 Федерального закона от 15 апреля 1998 г. N 66-ФЗ "О садоводческих, огороднических и дачных некоммерческих объединениях граждан" (в редакции, действовавшей на момент правоотношений) указано о том, что органами управления садоводческим, огородническим или дачным некоммерческим объединением являются общее собрание его членов, правление такого объединения, осуществляет  председатель его правления. Общее собрание членов садоводческого, огороднического или дачного некоммерческого объединения является высшим органом управления такого объединения. Садоводческое, огородническое или дачное некоммерческое объединение вправе проводить общее собрание его членов в форме собрания уполномоченных.</w:t>
      </w:r>
    </w:p>
    <w:p>
      <w:pPr>
        <w:pStyle w:val="Normal"/>
        <w:ind w:left="-567" w:hanging="0"/>
        <w:jc w:val="both"/>
        <w:rPr/>
      </w:pPr>
      <w:r>
        <w:rPr/>
        <w:t>В силу ст. 21 Федерального закона от 15 апреля 1998 г. N 66-ФЗ "О садоводческих, огороднических и дачных некоммерческих объединениях граждан" (в редакции, действовавшей на момент правоотношений) к исключительной компетенции общего собрания членов садоводческого некоммерческого объединения относит принятие решений о формировании и об использовании имущества такого объединения, о создании и развитии объектов инфраструктуры, а также установление размеров целевых фондов и соответствующих взносов, установление размера пеней за несвоевременную уплату взносов, утверждение приходно-расходной сметы такого объединения и принятие решений о ее исполнении.</w:t>
      </w:r>
    </w:p>
    <w:p>
      <w:pPr>
        <w:pStyle w:val="Normal"/>
        <w:ind w:left="-567" w:hanging="0"/>
        <w:jc w:val="both"/>
        <w:rPr/>
      </w:pPr>
      <w:r>
        <w:rPr/>
        <w:t>Согласно п. 2 ст. 8 вышеуказанного Закона граждане вправе вести садоводство, огородничество или дачное хозяйство в индивидуальном порядке, при этом они вправе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или дачного некоммерческого объединения.</w:t>
      </w:r>
    </w:p>
    <w:p>
      <w:pPr>
        <w:pStyle w:val="Normal"/>
        <w:ind w:left="-567" w:hanging="0"/>
        <w:jc w:val="both"/>
        <w:rPr/>
      </w:pPr>
      <w:r>
        <w:rPr/>
        <w:t>В случае неуплаты установленных договорами взносов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на основании решения правления такого объединения либо общего собрания его членов граждане, ведущие садоводство, огородничество или дачное хозяйство в индивидуальном порядке, лишаются права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Неплатежи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взыскиваются в судебном порядке.</w:t>
      </w:r>
    </w:p>
    <w:p>
      <w:pPr>
        <w:pStyle w:val="Normal"/>
        <w:ind w:left="-567" w:hanging="0"/>
        <w:jc w:val="both"/>
        <w:rPr/>
      </w:pPr>
      <w:r>
        <w:rPr/>
        <w:t>Вышеуказанные расходы, обусловлены необходимостью решения общих задач объединения и его нормальной деятельности, непосредственно связаны с содержанием инфраструктуры и иного общего имущества общего пользования, в том числе направлены и на защиту интересов и прав владельцев участков, на которых ведется хозяйство в индивидуальном порядке.</w:t>
      </w:r>
    </w:p>
    <w:p>
      <w:pPr>
        <w:pStyle w:val="Normal"/>
        <w:ind w:left="-567" w:hanging="0"/>
        <w:jc w:val="both"/>
        <w:rPr/>
      </w:pPr>
      <w:r>
        <w:rPr/>
        <w:t>В силу п. 10 ч. 1 ст. 21 указанного Закона к исключительной компетенции общего собрания товарищества собственников недвижимости относится принятие решений о формировании и об использовании имущества объединения, о создании и развитии объектов инфраструктуры, а также установления размеров целевых фондов и соответствующих взносов.</w:t>
      </w:r>
    </w:p>
    <w:p>
      <w:pPr>
        <w:pStyle w:val="Normal"/>
        <w:ind w:left="-567" w:hanging="0"/>
        <w:jc w:val="both"/>
        <w:rPr/>
      </w:pPr>
      <w:r>
        <w:rPr/>
        <w:t>В  соответствии со ст. 5 Федерального закона РФ от 29.07.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ействует с 01.01.2019 г.) ведение садоводства или огородничества на садовых земельных участках или огородных земельных участках, расположенных в границах территории садоводства или огородничества, без участия в товариществе может осуществляться собственниками или в случаях, установленных частью 11 статьи 12 настоящего Федерального закона, правообладателями садовых или огородных земельных участков, не являющимися членами товарищества. Лица, указанные в части 1 настоящей статьи, вправе использовать имущество общего пользования, расположенное в границах территории садоводства или огородничества, на равных условиях и в объеме, установленном для членов товарищества. Лица, указанные в части 1 настоящей статьи,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в порядке, установленном настоящим Федеральным законом для уплаты взносов членами товарищества. В случае невнесения платы, предусмотренной частью 3 настоящей статьи, данная плата взыскивается товариществом в судебном порядке.</w:t>
      </w:r>
    </w:p>
    <w:p>
      <w:pPr>
        <w:pStyle w:val="Normal"/>
        <w:ind w:left="-567" w:hanging="0"/>
        <w:jc w:val="both"/>
        <w:rPr/>
      </w:pPr>
      <w:r>
        <w:rPr/>
        <w:t>Таким образом, расходы на содержание имущества общего пользования, бремя которых несет товарищество собственников недвижимости, являются обязательными платежами. Отсутствие договора между сторонами не влияет на отношения собственника земельного участка, расположенного на территории некоммерческого партнерства, и не может служить основанием для освобождения собственника земельного участка от установленной вышеуказанным Федеральным законом обязанности участвовать в содержании имущества общего пользования путем внесения соответствующих платежей, установленных общим собранием членов товарищества собственников недвижимости.</w:t>
      </w:r>
    </w:p>
    <w:p>
      <w:pPr>
        <w:pStyle w:val="Normal"/>
        <w:ind w:left="-567" w:hanging="0"/>
        <w:jc w:val="both"/>
        <w:rPr/>
      </w:pPr>
      <w:r>
        <w:rPr/>
        <w:t>В соответствии с п. 1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Normal"/>
        <w:ind w:left="-567" w:hanging="0"/>
        <w:jc w:val="both"/>
        <w:rPr/>
      </w:pPr>
      <w:r>
        <w:rPr/>
        <w:t>Плата за пользование инфраструктурой и другим имуществом товарищества собственников недвижимости для гражданина, ведущего садоводство в индивидуальном порядке, представляет собой его неосновательное обогащение, поскольку гражданин сберег плату за пользование объектами инфраструктуры за счет товарищества собственников недвижимости.</w:t>
      </w:r>
    </w:p>
    <w:p>
      <w:pPr>
        <w:pStyle w:val="Normal"/>
        <w:ind w:left="-567" w:hanging="0"/>
        <w:jc w:val="both"/>
        <w:rPr/>
      </w:pPr>
      <w:r>
        <w:rPr/>
        <w:t xml:space="preserve">Как материалов дела следует СПК "Сатурн" (является правопреемником ДПК «Сатурн»)  - некоммерческая организация, объединение собственников земельных участков для совместного управления общим имуществом, расположенного по адресу: адрес – 4 снт. </w:t>
      </w:r>
    </w:p>
    <w:p>
      <w:pPr>
        <w:pStyle w:val="Normal"/>
        <w:ind w:left="-567" w:hanging="0"/>
        <w:jc w:val="both"/>
        <w:rPr/>
      </w:pPr>
      <w:r>
        <w:rPr/>
        <w:t xml:space="preserve">Кооператив создан в 1998 году, как организация, объединившая участников садоводческого товарищества Управления внутренних дел Крымоблисполкома, на дату рассмотрения дела в суде произведено несколько реорганизаций.  </w:t>
      </w:r>
    </w:p>
    <w:p>
      <w:pPr>
        <w:pStyle w:val="Normal"/>
        <w:ind w:left="-567" w:hanging="0"/>
        <w:jc w:val="both"/>
        <w:rPr/>
      </w:pPr>
      <w:r>
        <w:rPr/>
        <w:t>Целями создания Кооператива являются: реализация прав граждан по организации рекреационной деятельности, на получение дачных, садовых, огородных земельных участков, владение, пользование и распоряжение данными земельными участками, организация управления имуществом Кооператива и имущества общего пользования, в том числе организация обслуживания, эксплуатация и ремонта такого имущества, благоустройство и озеленение территории, а также для осуществления иной деятельности, направленной на достижение целей кооператива.</w:t>
      </w:r>
    </w:p>
    <w:p>
      <w:pPr>
        <w:pStyle w:val="Normal"/>
        <w:ind w:left="-567" w:hanging="0"/>
        <w:jc w:val="both"/>
        <w:rPr/>
      </w:pPr>
      <w:r>
        <w:rPr/>
        <w:t xml:space="preserve">Согласно выписки из ЕГРН №90/ИСХ/2018-366852 о кадастровой стоимости объекта недвижимости Государственного комитета по государственной регистрации и кадастру Республики Крым от 18 апреля 2019 года землепользователем земельного участка №90:22:000000:172 является ДПК «Сатурн». Истец является землепользователем указанного земельного участка на основании Акта на право пользования землей серии В №014496 от 1989 года. Что также не оспаривалось ответчиком. Ответчик является собственником земельных участков №122; 138; 154, расположенных в границах СТ «Сатурн», что подтверждено государственным актом  серии КМ №086331 от 24.05.2005 года.  </w:t>
      </w:r>
    </w:p>
    <w:p>
      <w:pPr>
        <w:pStyle w:val="Normal"/>
        <w:ind w:left="-567" w:hanging="0"/>
        <w:jc w:val="both"/>
        <w:rPr/>
      </w:pPr>
      <w:r>
        <w:rPr/>
        <w:t xml:space="preserve">Таким образом, ответчик, как собственник земельного участка, расположенного в границах территории СПК "Сатурн", в силу прямого указания закона обязан нести расходы по содержанию общего имущества независимо от наличия у него расходов на содержание собственного имущества, находящегося в индивидуальной собственности, и расходов на коммунальные услуги. Содержание собственного имущества, не освобождают собственника земельного участка от бремени расходов на содержание общего имущества товарищества. </w:t>
      </w:r>
    </w:p>
    <w:p>
      <w:pPr>
        <w:pStyle w:val="Normal"/>
        <w:ind w:left="-567" w:hanging="0"/>
        <w:jc w:val="both"/>
        <w:rPr/>
      </w:pPr>
      <w:r>
        <w:rPr/>
        <w:t>Из материалов дела также следует, что протоколом N 1 общего собрания членов ДПК "Сатурн" от 27.05.2018года утверждена приходно-расходная смета кооператива на 2018-2019 годы утвержден размер членского взноса на уровне 550 рублей за сотку за период с июля 2018 года по июнь 2019 года. Установлен для лиц, ведущих садоводство в индивидуальном порядке, размер платы за пользование объектами инфраструктуры другим имуществом общего пользования на уровне утвержденного членского взноса для членов кооператива – 500 рублей за сотку в год. Срок уплаты взносов – до 01.10.2018 года. Предусмотрено начисление пени за несвоевременную уплату взносов на уровне ставки рефинансирования ЦБ РФ со дня возникновения задолженности. Ответчик подтвердил, что на данном собрании он присутствовал, знал о размере утвержденной платы, но был с ней не согласен, поэтому после общего собрания, написал заявление о выходе из членов кооператива, направив его почтой на адрес правления и вышел из кооператива. Мер к обжалованию  данного решения общего собрания он не предпринимал. Таким образом, на момент рассмотрения дела в суде, указанное решение общего собрания является действующим.</w:t>
      </w:r>
    </w:p>
    <w:p>
      <w:pPr>
        <w:pStyle w:val="Normal"/>
        <w:ind w:left="-567" w:hanging="0"/>
        <w:jc w:val="both"/>
        <w:rPr/>
      </w:pPr>
      <w:r>
        <w:rPr/>
        <w:t>С учетом положения Устава истца, лицо исключается из членов кооператива по его заявлению, с даты поступления заявления, таким образом, ответчик на момент рассматриваемых правоотношения, членом указанной организации не является, договор о порядке пользования и эксплуатации инженерных сетей, дорог и другого имущества общего пользования между сторонами не заключался.</w:t>
      </w:r>
    </w:p>
    <w:p>
      <w:pPr>
        <w:pStyle w:val="Normal"/>
        <w:ind w:left="-567" w:hanging="0"/>
        <w:jc w:val="both"/>
        <w:rPr/>
      </w:pPr>
      <w:r>
        <w:rPr/>
        <w:t>Вместе с тем, согласно Обзору судебной практики по вопросам, возникающим при рассмотрении дел, связанных с садоводческими, огородническими и дачными некоммерческими объединениями за 2010 - 2013 год", утвержденным Президиумом Верховного Суда РФ 02.07.2014 г., в силу ст. 8 ФЗ РФ от 15.04.1998 г. N 66-ФЗ "О садоводческих, огороднических и дачных некоммерческих объединениях граждан" при отсутствии договора на пользование инфраструктурой и другим общим имуществом товарищества невнесение гражданами, ведущими садоводство в индивидуальном порядке, платы за пользование данным имуществом является неосновательным обогащением, так как граждане, ведущие соответственно хозяйство в индивидуальном порядке, без установленных законом оснований сберегли имущество, представляющее собой плату за пользование объектами инфраструктуры, за счет товарищества.</w:t>
      </w:r>
    </w:p>
    <w:p>
      <w:pPr>
        <w:pStyle w:val="Normal"/>
        <w:ind w:left="-567" w:hanging="0"/>
        <w:jc w:val="both"/>
        <w:rPr/>
      </w:pPr>
      <w:r>
        <w:rPr/>
        <w:t>При таких обстоятельствах, учитывая, что отсутствие договора между собственником земельного участка и садоводческим, огородническим или дачным некоммерческим объединением о порядке пользования объектами инфраструктуры, равно как и неиспользование земельного участка, не освобождает собственника от внесения платы за содержание имущества общего пользования некоммерческого объединения, суд приходит к  выводу о том, что с ответчика подлежит взысканию неосновательное обогащение, возникшее в связи с неуплатой членского взноса по управлению общим имуществом.</w:t>
      </w:r>
    </w:p>
    <w:p>
      <w:pPr>
        <w:pStyle w:val="Normal"/>
        <w:ind w:left="-567" w:hanging="0"/>
        <w:jc w:val="both"/>
        <w:rPr/>
      </w:pPr>
      <w:r>
        <w:rPr/>
        <w:t xml:space="preserve">Доводы ответчика и его представителя о том, что отсутствуют основания для взыскания с него неосновательного обогащения, поскольку между сторонами отсутствуют какие-либо обязательства, а также указание, что общее имущество, содержать которое необходимо отсутствует, являются несостоятельными, поскольку судом установлено, что земельный участок ответчика расположен в границах территории СПК «Сатурн», на общем земельном участке площадью 7,5 га, который находится в пользовании истца, где обустроены дороги общего пользования, остановки общественного транспорта, проложена единая система водопровода; истец производит оплату за пользование земелей.  Отсутствие между сторонами заключенных договоров на пользование инфраструктурой и другим общим имуществом, не освобождает граждан, ведущих садоводство в индивидуальном порядке, от платы за пользование данным имуществом и является неосновательным обогащением. Кроме того, индивидуальное недовольство ответчика качеством дорог общего пользования, не является основанием для освобождения его от оплаты.  </w:t>
      </w:r>
    </w:p>
    <w:p>
      <w:pPr>
        <w:pStyle w:val="Normal"/>
        <w:ind w:left="-567" w:hanging="0"/>
        <w:jc w:val="both"/>
        <w:rPr/>
      </w:pPr>
      <w:r>
        <w:rPr/>
        <w:t>Согласно ч.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ind w:left="-567" w:hanging="0"/>
        <w:jc w:val="both"/>
        <w:rPr/>
      </w:pPr>
      <w:r>
        <w:rPr/>
        <w:t xml:space="preserve">В силу положений ст. 331 ГК РФ соглашение о неустойке должно быть совершено в письменной форме независимо от формы основного обязательства. Несоблюдение письменной формы влечет недействительность соглашения о </w:t>
      </w:r>
    </w:p>
    <w:p>
      <w:pPr>
        <w:pStyle w:val="Normal"/>
        <w:ind w:left="-567" w:hanging="0"/>
        <w:jc w:val="both"/>
        <w:rPr/>
      </w:pPr>
      <w:r>
        <w:rPr/>
        <w:t>Ответчик не является членом СПК, договор между кооперативом и ответчиком отсутствует, поэтому решение общего собрания, устанавливающее обязательство для третьего лица (в данном случае ответчика) уплатить неустойку в установленном членами кооператива размере, не может порождать для ответчика обязательства, в котором ответчик, не будучи членом партнерства, не участвовал.</w:t>
      </w:r>
    </w:p>
    <w:p>
      <w:pPr>
        <w:pStyle w:val="Normal"/>
        <w:ind w:left="-567" w:hanging="0"/>
        <w:jc w:val="both"/>
        <w:rPr/>
      </w:pPr>
      <w:r>
        <w:rPr/>
        <w:t xml:space="preserve">Таким образом, с ответчика подлежит взысканию мера ответственности, предусмотренная законом за нарушение денежного обязательства, а именно статьей 395 ГК РФ. </w:t>
      </w:r>
    </w:p>
    <w:p>
      <w:pPr>
        <w:pStyle w:val="Normal"/>
        <w:ind w:left="-567" w:hanging="0"/>
        <w:jc w:val="both"/>
        <w:rPr/>
      </w:pPr>
      <w:r>
        <w:rPr/>
        <w:t xml:space="preserve">Расчет, представленный истцом, суд находит обоснованным. </w:t>
      </w:r>
    </w:p>
    <w:p>
      <w:pPr>
        <w:pStyle w:val="Normal"/>
        <w:ind w:left="-567" w:hanging="0"/>
        <w:jc w:val="both"/>
        <w:rPr/>
      </w:pPr>
      <w:r>
        <w:rPr/>
        <w:t>Руководствуясь ст. ст. 194-198 ГПК РФ, суд</w:t>
      </w:r>
    </w:p>
    <w:p>
      <w:pPr>
        <w:pStyle w:val="Normal"/>
        <w:ind w:left="-567" w:hanging="0"/>
        <w:jc w:val="center"/>
        <w:rPr/>
      </w:pPr>
      <w:r>
        <w:rPr/>
        <w:t>РЕШИЛ:</w:t>
      </w:r>
    </w:p>
    <w:p>
      <w:pPr>
        <w:pStyle w:val="Normal"/>
        <w:ind w:left="-567" w:hanging="0"/>
        <w:jc w:val="both"/>
        <w:rPr/>
      </w:pPr>
      <w:r>
        <w:rPr/>
        <w:t>Исковые требования Садоводческого потребительского кооператива «Сатурн» к Духанину Василию Михайловичу о взыскании задолженности удовлетворить.</w:t>
      </w:r>
    </w:p>
    <w:p>
      <w:pPr>
        <w:pStyle w:val="Normal"/>
        <w:ind w:left="-567" w:hanging="0"/>
        <w:jc w:val="both"/>
        <w:rPr/>
      </w:pPr>
      <w:r>
        <w:rPr/>
        <w:t xml:space="preserve">Взыскать с Духанина Василия Михайловича, паспортные данные в пользу Садоводческого потребительского кооператива «Сатурн» (ИНН 9109006790/ОГРН 1149102129956) задолженность по платежам за период второе полугодие 2018 года – первое полугодие 2019 года в сумме 6751 рубль 80 копеек, проценты за несвоевременную оплату в сумме 816 рублей 95 копеек и расходы по уплате государственной пошлины в размере 400 рублей, а всего 7968 (семь тысяч девятьсот шестьдесят восемь) рублей 75 копеек. </w:t>
      </w:r>
    </w:p>
    <w:p>
      <w:pPr>
        <w:pStyle w:val="Normal"/>
        <w:ind w:left="-567" w:hanging="0"/>
        <w:jc w:val="both"/>
        <w:rPr/>
      </w:pPr>
      <w:r>
        <w:rPr/>
        <w:t>Решение может быть обжаловано в апелляционном порядке в Симферопольский районный суд Республики Крым через судебный участок №77 Симферопольского судебного района (Симферопольский муниципальный район) в течение одного месяца со дня вынесения решения.</w:t>
      </w:r>
    </w:p>
    <w:p>
      <w:pPr>
        <w:pStyle w:val="Normal"/>
        <w:ind w:left="-567" w:hanging="0"/>
        <w:jc w:val="both"/>
        <w:rPr/>
      </w:pPr>
      <w:r>
        <w:rPr/>
        <w:t xml:space="preserve">   </w:t>
      </w:r>
      <w:r>
        <w:rPr/>
        <w:tab/>
        <w:t xml:space="preserve">Мотивированное решение составлено 02.09.2019года. </w:t>
      </w:r>
    </w:p>
    <w:p>
      <w:pPr>
        <w:pStyle w:val="Normal"/>
        <w:ind w:left="-567" w:hanging="0"/>
        <w:jc w:val="both"/>
        <w:rPr/>
      </w:pPr>
      <w:r>
        <w:rPr/>
      </w:r>
    </w:p>
    <w:p>
      <w:pPr>
        <w:pStyle w:val="Normal"/>
        <w:ind w:left="-567" w:hanging="0"/>
        <w:jc w:val="both"/>
        <w:rPr/>
      </w:pPr>
      <w:r>
        <w:rPr/>
        <w:t xml:space="preserve">Мировой судья </w:t>
        <w:tab/>
        <w:tab/>
        <w:tab/>
      </w:r>
      <w:r>
        <w:rPr>
          <w:lang w:val="en-US"/>
        </w:rPr>
        <w:tab/>
      </w:r>
      <w:r>
        <w:rPr/>
        <w:tab/>
        <w:tab/>
        <w:tab/>
        <w:t xml:space="preserve">            Г.В. Жаворонкова </w:t>
      </w:r>
    </w:p>
    <w:p>
      <w:pPr>
        <w:pStyle w:val="Normal"/>
        <w:ind w:left="-567" w:hanging="0"/>
        <w:jc w:val="both"/>
        <w:rPr/>
      </w:pPr>
      <w:r>
        <w:rPr/>
      </w:r>
    </w:p>
    <w:sectPr>
      <w:type w:val="nextPage"/>
      <w:pgSz w:w="12240" w:h="15840"/>
      <w:pgMar w:left="1800" w:right="132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