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88/7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октября 2018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bidi w:val="0"/>
        <w:rPr/>
      </w:pPr>
      <w:r>
        <w:rPr/>
        <w:t>при секретаре  Жигалове М.А.,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ассмотрев в открытом судебном заседании  гражданское дело по исковому заявлению Федерального казенного учреждения «Следственный изолятор №5 Главного управления Федеральной службы исполнения наказаний по Ростовской области»  к Селимову Якубу Дляверовичу о возмещении ущерба,</w:t>
      </w:r>
    </w:p>
    <w:p>
      <w:pPr>
        <w:pStyle w:val="Normal"/>
        <w:bidi w:val="0"/>
        <w:rPr/>
      </w:pPr>
      <w:r>
        <w:rPr/>
        <w:t>Руководствуясь ст. ст. 194-198 ГПК Российской Федерации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Федерального казенного учреждения «Следственный изолятор №5 Главного управления Федеральной службы исполнения наказаний по Ростовской области»  к Селимову Якубу Дляверовичу о возмещении ущерба  - удовлетворить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зыскать с Селимова Якуба Дляверовича, паспортные данные, паспортные данные в пользу Федерального казенного учреждения «Следственный изолятор №5 Главного управления Федеральной службы исполнения наказаний по Ростовской области» в счёт возмещения ущерба 214 (двести четырнадцать) рублей 48 копеек.</w:t>
      </w:r>
    </w:p>
    <w:p>
      <w:pPr>
        <w:pStyle w:val="Normal"/>
        <w:bidi w:val="0"/>
        <w:rPr/>
      </w:pPr>
      <w:r>
        <w:rPr/>
        <w:t>Взыскать с Селимова Якуба Дляверовича в доход государства государственную пошлину в размере 400 (четыреста)  рублей 00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bidi w:val="0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                                             С.Л. Буйлова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