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2-0191/77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  РОССИЙСКОЙ  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19 сентября 2018 года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Буйлова С.Л.,</w:t>
      </w:r>
    </w:p>
    <w:p>
      <w:pPr>
        <w:pStyle w:val="Normal"/>
        <w:bidi w:val="0"/>
        <w:rPr/>
      </w:pPr>
      <w:r>
        <w:rPr/>
        <w:t>при секретаре  Жигалове М.А.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Государственного учреждения - Управления Пенсионного фонда Российской Федерации в Бахчисарайском районе Республики Крым к Асановой Анире Музакировне о взыскании излишне выплаченной суммы пенсии,</w:t>
      </w:r>
    </w:p>
    <w:p>
      <w:pPr>
        <w:pStyle w:val="Normal"/>
        <w:bidi w:val="0"/>
        <w:rPr/>
      </w:pPr>
      <w:r>
        <w:rPr/>
        <w:t>Руководствуясь ст. ст. 194-198 ГПК Российской Федерации, суд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Государственного учреждения - Управления Пенсионного фонда Российской Федерации в Бахчисарайском районе Республики Крым к Асановой Анире Музакировне о взыскании излишне выплаченной суммы пенсии - удовлетворить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зыскать с Асановой Анире Музакировны, паспортные данные, УзССР    в пользу Государственного учреждения - Управления Пенсионного фонда Российской Федерации в Бахчисарайском районе Республики Крым излишне выплаченную сумму 8 618 (восемь тысяч шестьсот восемнадцать) рублей 41 коп.</w:t>
      </w:r>
    </w:p>
    <w:p>
      <w:pPr>
        <w:pStyle w:val="Normal"/>
        <w:bidi w:val="0"/>
        <w:rPr/>
      </w:pPr>
      <w:r>
        <w:rPr/>
        <w:t>Взыскать с Асановой Анире Музакировны, паспортные данные, УзССР    в доход местного бюджета государственную пошлину в размере 400 (четыреста) рублей 00 коп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оответствии с правилами, предусмотренными главой 39 Гражданского процессуального кодекса Российской Федерации.</w:t>
      </w:r>
    </w:p>
    <w:p>
      <w:pPr>
        <w:pStyle w:val="Normal"/>
        <w:bidi w:val="0"/>
        <w:rPr/>
      </w:pPr>
      <w:r>
        <w:rPr/>
        <w:t>Апелляционная жалоба на решение суда может быть подана  в течение месяца со дня принятия решения суда в окончательной форме через мирового судью судебного участка №77 Симферопольского судебного района (Симферопольский муниципальный район) Республики Крым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Мировой судья                                                                      С.Л. Буйлова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