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02-0201/77/2019</w:t>
      </w:r>
    </w:p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>ИМЕНЕМ   РОССИЙСКОЙ   ФЕДЕРАЦИ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05 ноября 2019 года                                   </w:t>
        <w:tab/>
        <w:tab/>
        <w:tab/>
        <w:tab/>
        <w:t xml:space="preserve">                город Симферопол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Буйлова С.Л., </w:t>
      </w:r>
    </w:p>
    <w:p>
      <w:pPr>
        <w:pStyle w:val="Normal"/>
        <w:jc w:val="both"/>
        <w:rPr/>
      </w:pPr>
      <w:r>
        <w:rPr/>
        <w:t>при секретаре Жигалове М.А.,</w:t>
      </w:r>
    </w:p>
    <w:p>
      <w:pPr>
        <w:pStyle w:val="Normal"/>
        <w:jc w:val="both"/>
        <w:rPr/>
      </w:pPr>
      <w:r>
        <w:rPr/>
        <w:t>с участием ответчика Новик И.С.,</w:t>
      </w:r>
    </w:p>
    <w:p>
      <w:pPr>
        <w:pStyle w:val="Normal"/>
        <w:jc w:val="both"/>
        <w:rPr/>
      </w:pPr>
      <w:r>
        <w:rPr/>
        <w:t xml:space="preserve">представителя ответчика Новик И.С. -  Марушина С.К., действующего на основании доверенности, </w:t>
      </w:r>
    </w:p>
    <w:p>
      <w:pPr>
        <w:pStyle w:val="Normal"/>
        <w:jc w:val="both"/>
        <w:rPr/>
      </w:pPr>
      <w:r>
        <w:rPr/>
        <w:t>рассмотрев в открытом судебном заседании с использованием средств аудиозаписи гражданское дело по исковому заявлению Публичного акционерного общества Страховая компания «РОСГОССТРАХ» к Новик Игорю Сергеевичу, третье лицо, не заявляющее самостоятельных требований относительно предмета спора на стороне ответчика - Кафтарев Николай Васильевич о взыскании суммы в порядке регресса,</w:t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jc w:val="both"/>
        <w:rPr/>
      </w:pPr>
      <w:r>
        <w:rPr/>
        <w:t>Истец Публичное акционерное общество Страховая Компания «РОСГОССТРАХ»  (далее по тексту – истец) обратился в судебный участок № 77 Симферопольского судебного района (Симферопольский муниципальный район) Республики Крым  с исковым заявлением  к ответчику Новик И.С.   (далее по тексту – ответчик) о взыскании суммы в порядке регресса в размере 50 000,00 рублей и расходов по оплате государственной пошлины в размере 1 700,00 рублей.</w:t>
      </w:r>
    </w:p>
    <w:p>
      <w:pPr>
        <w:pStyle w:val="Normal"/>
        <w:jc w:val="both"/>
        <w:rPr/>
      </w:pPr>
      <w:r>
        <w:rPr/>
        <w:t>Определением мирового судьи судебного участка № 77 Симферопольского судебного района (Симферопольский муниципальный район) Республики Крым от 16 сентября 2019 года к участию в деле в качестве третьего лица, не заявляющего самостоятельных требований относительно предмета спора на стороне ответчика, привлечен Кафтарев Н.В.</w:t>
      </w:r>
    </w:p>
    <w:p>
      <w:pPr>
        <w:pStyle w:val="Normal"/>
        <w:jc w:val="both"/>
        <w:rPr/>
      </w:pPr>
      <w:r>
        <w:rPr/>
        <w:t xml:space="preserve">Заявленные исковые требования мотивированы тем, что 17 июня 2016  года  произошло дорожно-транспортное происшествие с участием автомобиля марка автомобиля, государственный регистрационный знак номер регион, которым управлял ответчик, собственником которого он же и является, и автомобилем марка автомобиля,  государственный регистрационный знак номер регион, которым управлял Кафтарев Н.В., собственником которого он же и является. Указанное дорожно-транспортное происшествие произошло в результате нарушения Правил дорожного движения Российской Федерации  ответчиком. В результате дорожно-транспортного происшествия автомобилю марка автомобиля,  государственный регистрационный знак номер регион причинены механические повреждения. На момент дорожно-транспортного происшествия гражданская ответственность ответчика была застрахована в Публичном акционерном обществе Страховая Компания «РОСГОССТРАХ» в соответствии с Федеральным законом от 25.04.2002 № 40-ФЗ «Об обязательном страховании гражданской ответственности владельцев транспортных средств».  Потерпевший Кафтарев Н.В. обратился к своему страховщику по договору ОСАГО в порядке прямого возмещения убытков и ему было выплачено страховое возмещение в размере 50 000,00 рублей. Расходы прямого страховщика по выплате страхового возмещения потерпевшему были возмещены истцом.  Истец просит взыскать выплаченную сумму с ответчика, поскольку оформление дорожно-транспортного происшествия произошло без участия уполномоченных на то сотрудников полиции и ответчик в установленный законом срок не направил своему страховщику гражданской ответственности экземпляр заполненного совместно с потерпевшим бланка извещения о дорожно-транспортном происшествии, в связи с чем у страховщика в соответствии с подпунктом "ж" пункта 1 статьи 14 Федерального закона от 25 апреля 2002 г. N 40-ФЗ "Об обязательном страховании гражданской ответственности владельцев транспортных средств" (далее - Закон об ОСАГО) возникло право регресса к данному лицу. </w:t>
      </w:r>
    </w:p>
    <w:p>
      <w:pPr>
        <w:pStyle w:val="Normal"/>
        <w:jc w:val="both"/>
        <w:rPr/>
      </w:pPr>
      <w:r>
        <w:rPr/>
        <w:t xml:space="preserve">В судебное заседание представитель истца не явился, о дате, времени  и месте судебного разбирательства по делу извещен надлежаще,  в письменном заявлении представитель истца просил рассмотреть дело в отсутствии представителя по представленным в суд надлежаще заверенным ксерокопиям документов. </w:t>
      </w:r>
    </w:p>
    <w:p>
      <w:pPr>
        <w:pStyle w:val="Normal"/>
        <w:jc w:val="both"/>
        <w:rPr/>
      </w:pPr>
      <w:r>
        <w:rPr/>
        <w:t xml:space="preserve">В судебном заседании ответчик исковые требования не признал, в удовлетворении  исковых требований просил отказать по тем основаниям, что он не оспаривает свою вину в совершении дорожно-транспортного происшествия, имевшего место 17 июня 2016 года с участием автомобилей марка автомобиля, с государственным регистрационным знаком номер регион, которым он управлял и автомобилем марка автомобиля, с государственным регистрационным знаком номер регион, которым управлял Кафтарев Н.В. Гражданская ответственность обоих участников дорожно-транспортного происшествия была застрахована ПАО СК «РОСГОССТРАХ». Ему была известна обязанность о направлении страховщику -  ПАО СК «РОСГОССТРАХ» бланка извещения о дорожно-транспортном происшествии. Данную обязанность он выполнил 20 июня 2016 года, явившись на ул. Воровского, 17 в г. Симферополе, где находился представитель ПАО СК «РОСГОССТРАХ», бланк извещения о дорожно-транспортном происшествии у него приняли. По данному факту ответчик заявил ходатайство о допросе в судебном заседании свидетеля Попсуй Л.В. </w:t>
      </w:r>
    </w:p>
    <w:p>
      <w:pPr>
        <w:pStyle w:val="Normal"/>
        <w:jc w:val="both"/>
        <w:rPr/>
      </w:pPr>
      <w:r>
        <w:rPr/>
        <w:t>В судебном заседании представитель ответчика Новика И.С. - Марушин С.К., действующий на основании доверенности, поддержал объяснения ответчика и пояснил, что ответчиком выполнены все действия, направленные на выполнения норм закона по уведомлению страховой компании о дорожно-транспортном происшествии. Кроме того пояснил, что потерпевший в дорожно-транспортном происшествии, имевшем место 17 июня 2016 года, который является третьим лицом по данному делу – Кафтарев Н.В.,   также обратился на ул. Воровского, 17 в г. Симферополе  с заявлением о выплате страхового возмещения и ему было выплачено страховое возмещение.</w:t>
      </w:r>
    </w:p>
    <w:p>
      <w:pPr>
        <w:pStyle w:val="Normal"/>
        <w:jc w:val="both"/>
        <w:rPr/>
      </w:pPr>
      <w:r>
        <w:rPr/>
        <w:t>В судебное заседание третье лицо, не заявляющее самостоятельных требований относительно предмета спора на стороне ответчика - Кафтарев Н.В. не явился, о времени и месте судебного разбирательства по делу извещен надлежаще, о причинах неявки суд не уведомил, ходатайство об отложении судебного разбирательства дела не подавал.</w:t>
      </w:r>
    </w:p>
    <w:p>
      <w:pPr>
        <w:pStyle w:val="Normal"/>
        <w:jc w:val="both"/>
        <w:rPr/>
      </w:pPr>
      <w:r>
        <w:rPr/>
        <w:t>На основании положений п. 1 ст. 165.1 Гражданского Кодекса Российской Федерации, гл. 10 Гражданского процессуального кодекса  Российской Федерации, суд приходит к выводу о надлежащем извещении представителя истца и третьего лица по делу о месте и времени судебного разбирательства по гражданскому делу и на основании ст. 167 Гражданского процессуального кодекса  Российской Федерации и возможности рассмотрения дела в отсутствие представителя истца и третьего лица по делу.</w:t>
      </w:r>
    </w:p>
    <w:p>
      <w:pPr>
        <w:pStyle w:val="Normal"/>
        <w:jc w:val="both"/>
        <w:rPr/>
      </w:pPr>
      <w:r>
        <w:rPr/>
        <w:t>Суд, исследовав материалы дела в их совокупности, и оценив в соответствии со ст. 67 Гражданского процессуального кодекса  Российской Федерации  относимость, допустимость, достоверность каждого доказательства в отдельности, а также достаточность и взаимную связь доказательств в их совокупности, приходит к следующим выводам.</w:t>
      </w:r>
    </w:p>
    <w:p>
      <w:pPr>
        <w:pStyle w:val="Normal"/>
        <w:jc w:val="both"/>
        <w:rPr/>
      </w:pPr>
      <w:r>
        <w:rPr/>
        <w:t>Судом установлено, что 17 июня 2016  года произошло дорожно-транспортное происшествие с участием автомобиля марка автомобиля, государственный регистрационный знак номер регион, которым управлял ответчик, собственником которого он же и является, и автомобилем марка автомобиля,  государственный регистрационный знак номер регион, которым управлял Кафтарев Н.В., собственником которого он же и является.</w:t>
      </w:r>
    </w:p>
    <w:p>
      <w:pPr>
        <w:pStyle w:val="Normal"/>
        <w:jc w:val="both"/>
        <w:rPr/>
      </w:pPr>
      <w:r>
        <w:rPr/>
        <w:t>Воспользовавшись своим правом, предусмотренным ст. 11.1 ФЗ «Об обязательном страховании гражданской ответственности владельцев транспортных средств», участники дорожно-транспортного происшествия оформили документы о дорожно-транспортном происшествии без участия уполномоченных на то сотрудников полиции, обозначив обстоятельства дорожно-транспортного происшествия в соответствующем бланке извещения о дорожно-транспортном происшествии (л.д. 6).</w:t>
      </w:r>
    </w:p>
    <w:p>
      <w:pPr>
        <w:pStyle w:val="Normal"/>
        <w:jc w:val="both"/>
        <w:rPr/>
      </w:pPr>
      <w:r>
        <w:rPr/>
        <w:t>Согласно указанным в извещении о дорожно-транспортном происшествии сведениям, дорожно-транспортное происшествие произошло по вине водителя Новик И.С., который в своих объяснениях собственноручно указал на это (л.д. 6).</w:t>
      </w:r>
    </w:p>
    <w:p>
      <w:pPr>
        <w:pStyle w:val="Normal"/>
        <w:jc w:val="both"/>
        <w:rPr/>
      </w:pPr>
      <w:r>
        <w:rPr/>
        <w:t>С заявлением о выплате страхового возмещения по ущербу, причинённому транспортному средству марка автомобиля,  государственный регистрационный знак номер регион в результате дорожно-транспортного происшествия от 17 июня 2016 года, потерпевший Кафтарев Н.В. обратился напрямую к своему страховщику ПАО СК «РОСГОССТРАХ».</w:t>
      </w:r>
    </w:p>
    <w:p>
      <w:pPr>
        <w:pStyle w:val="Normal"/>
        <w:jc w:val="both"/>
        <w:rPr/>
      </w:pPr>
      <w:r>
        <w:rPr/>
        <w:t>Признав дорожно-транспортное происшествие от 17 июня 2016 года  страховым случаем, ПАО СК «РОСГОССТРАХ» выплатило Кафтареву Н.В.  денежные средства в размере 50 000,00 рублей в качестве страхового возмещения.</w:t>
      </w:r>
    </w:p>
    <w:p>
      <w:pPr>
        <w:pStyle w:val="Normal"/>
        <w:jc w:val="both"/>
        <w:rPr/>
      </w:pPr>
      <w:r>
        <w:rPr/>
        <w:t>Пунктом 1 статьи 1064 Гражданского кодекса Российской Федерации предусмотрено, что вред, причиненный личности или имуществу гражданина, а также вред, причиненный имуществу юридического лица, подлежит возмещению в полном объеме лицом, причинившим вред.</w:t>
      </w:r>
    </w:p>
    <w:p>
      <w:pPr>
        <w:pStyle w:val="Normal"/>
        <w:jc w:val="both"/>
        <w:rPr/>
      </w:pPr>
      <w:r>
        <w:rPr/>
        <w:t>Согласно пункту 1 статьи 929 Гражданского кодекса Российской Федерации по договору имущественного страхования одна сторона (страховщик) обязуется за обусловленную договором плату (страховую премию) при наступлении предусмотренного в договоре события (страхового случая) возместить другой стороне (страхователю) или иному лицу, в пользу которого заключен договор (выгодоприобретателю), причиненные вследствие этого события убытки в застрахованном имуществе либо убытки в связи с иными имущественными интересами страхователя (выплатить страховое возмещение) в пределах определенной договором суммы (страховой суммы).</w:t>
      </w:r>
    </w:p>
    <w:p>
      <w:pPr>
        <w:pStyle w:val="Normal"/>
        <w:jc w:val="both"/>
        <w:rPr/>
      </w:pPr>
      <w:r>
        <w:rPr/>
        <w:t>В соответствии с пунктом 4 статьи 931 Гражданского кодекса Российской Федерации в случае, когда ответственность за причинение вреда застрахована в силу того, что ее страхование обязательно, а также в других случаях, предусмотренных законом или договором страхования такой ответственности, лицо, в пользу которого считается заключенным договор страхования, вправе предъявить непосредственно страховщику требование о возмещении вреда в пределах страховой суммы.</w:t>
      </w:r>
    </w:p>
    <w:p>
      <w:pPr>
        <w:pStyle w:val="Normal"/>
        <w:jc w:val="both"/>
        <w:rPr/>
      </w:pPr>
      <w:r>
        <w:rPr/>
        <w:t>Согласно пункту 1 статьи 12 Закона об ОСАГО (в редакции, действовавшей на момент дорожно-транспортного происшествия) заявление о страховой выплате в связи с причинением вреда имуществу потерпевшего направляется страховщику, застраховавшему гражданскую ответственность лица, причинившего вред, а в случаях, предусмотренных пунктом 1 статьи 14.1 настоящего Федерального закона, страховщику, застраховавшему гражданскую ответственность потерпевшего, направляется заявление о прямом возмещении убытков.</w:t>
      </w:r>
    </w:p>
    <w:p>
      <w:pPr>
        <w:pStyle w:val="Normal"/>
        <w:jc w:val="both"/>
        <w:rPr/>
      </w:pPr>
      <w:r>
        <w:rPr/>
        <w:t>По правилам пункта 2 статьи 11.1 Закона об ОСАГО в случае оформления документов о дорожно-транспортном происшествии без участия уполномоченных на то сотрудников полиции бланк извещения о дорожно-транспортном происшествии, заполненный в двух экземплярах водителями причастных к дорожно-транспортному происшествию транспортных средств, направляется этими водителями страховщикам, застраховавшим их гражданскую ответственность, в течение пяти рабочих дней со дня дорожно-транспортного происшествия. Потерпевший направляет страховщику, застраховавшему его гражданскую ответственность, свой экземпляр совместно заполненного бланка извещения о дорожно-транспортном происшествии вместе с заявлением о прямом возмещении убытков.</w:t>
      </w:r>
    </w:p>
    <w:p>
      <w:pPr>
        <w:pStyle w:val="Normal"/>
        <w:jc w:val="both"/>
        <w:rPr/>
      </w:pPr>
      <w:r>
        <w:rPr/>
        <w:t>Согласно подпункту "ж" пункта 1 статьи 14 Закона об ОСАГО (в редакции, действовавшей на момент дорожно-транспортного происшествия)  к страховщику, выплатившему страховое возмещение, переходит право требования потерпевшего к лицу, причинившему вред, в размере произведенной потерпевшему страховой выплаты, если указанное лицо в случае оформления документов о дорожно-транспортном происшествии без участия уполномоченных на то сотрудников полиции не направило страховщику, застраховавшему его гражданскую ответственность, экземпляр заполненного совместно с потерпевшим бланка извещения о дорожно-транспортном происшествии в течение пяти рабочих дней со дня дорожно-транспортного происшествия.</w:t>
      </w:r>
    </w:p>
    <w:p>
      <w:pPr>
        <w:pStyle w:val="Normal"/>
        <w:jc w:val="both"/>
        <w:rPr/>
      </w:pPr>
      <w:r>
        <w:rPr/>
        <w:t>Исходя из положений указанных норм права, юридически значимым обстоятельством по настоящему делу является установление факта исполнения ответчиком обязанности по направлению в течение пяти рабочих дней в адрес истца своего экземпляра бланка извещения о дорожно-транспортном происшествии.</w:t>
      </w:r>
    </w:p>
    <w:p>
      <w:pPr>
        <w:pStyle w:val="Normal"/>
        <w:jc w:val="both"/>
        <w:rPr/>
      </w:pPr>
      <w:r>
        <w:rPr/>
        <w:t xml:space="preserve">В силу пункта 2 статьи 11.1 Закона об ОСАГО на ответчика  возложена самостоятельная обязанность по направлению заполненного бланка извещения о дорожно-транспортном происшествии страховщику, застраховавшему гражданскую ответственность. </w:t>
      </w:r>
    </w:p>
    <w:p>
      <w:pPr>
        <w:pStyle w:val="Normal"/>
        <w:jc w:val="both"/>
        <w:rPr/>
      </w:pPr>
      <w:r>
        <w:rPr/>
        <w:t xml:space="preserve">Истец утверждает, что в течение пяти рабочих дней со дня дорожно-транспортного происшествия причинитель вреда не направил в адрес ПАО СК «РОСГОССТРАХ»  бланк извещения о дорожно-транспортном происшествии  от 17 июня 2016 года. </w:t>
      </w:r>
    </w:p>
    <w:p>
      <w:pPr>
        <w:pStyle w:val="Normal"/>
        <w:jc w:val="both"/>
        <w:rPr/>
      </w:pPr>
      <w:r>
        <w:rPr/>
        <w:t xml:space="preserve">Ответчик, возражая против требований истца, ссылался на то, что ему была известна обязанность о направлении страховщику ПАО СК «РОСГОССТРАХ» бланка извещения о дорожно-транспортном происшествии. Данную обязанность он выполнил 20 июня 2016 года, явившись на ул. Воровского, 17 в г. Симферополе, где находился представитель ПАО СК «РОСГОССТРАХ», бланк извещения о дорожно-транспортном происшествии у него приняли. По данному факту ответчик заявил ходатайство о допросе в судебном заседании свидетеля Попсуй Л.В. </w:t>
      </w:r>
    </w:p>
    <w:p>
      <w:pPr>
        <w:pStyle w:val="Normal"/>
        <w:jc w:val="both"/>
        <w:rPr/>
      </w:pPr>
      <w:r>
        <w:rPr/>
        <w:t>В соответствии со ст. 55 Гражданского процессуального кодекса Российской Федерации доказательствами по делу являются полученные в предусмотренном законом порядке сведения о фактах, на основе которых суд устанавливает наличие или отсутствие обстоятельств, обосновывающих требования и возражения сторон, а также иных обстоятельств, имеющих значение для правильного рассмотрения и разрешения дела. Эти сведения могут быть получены из объяснений сторон и третьих лиц, показаний свидетелей, письменных и вещественных доказательств, аудио- и видеозаписей, заключений экспертов.</w:t>
      </w:r>
    </w:p>
    <w:p>
      <w:pPr>
        <w:pStyle w:val="Normal"/>
        <w:jc w:val="both"/>
        <w:rPr/>
      </w:pPr>
      <w:r>
        <w:rPr/>
        <w:t>Допрошенная в судебном заседании 14 октября 2019 года свидетель Попсуй Л.В.  дала показания суду о том, что она является матерью Новик И.С., после дорожно-транспортного происшествия, а именно 20 июня 2016 года,  Новик И.С. ездил в офис ПАО СК «РОСГОССТРАХ»,  расположенный по ул. Воровского, д. 17 в г. Симферополе, она вместе с ним находились в офисе в тот момент, когда Новик И.С. передал бланк «европротокола» сотруднику указанного офиса, который его принял.</w:t>
      </w:r>
    </w:p>
    <w:p>
      <w:pPr>
        <w:pStyle w:val="Normal"/>
        <w:jc w:val="both"/>
        <w:rPr/>
      </w:pPr>
      <w:r>
        <w:rPr/>
        <w:t xml:space="preserve">У суда не имеется оснований не доверять показаниям допрошенного свидетеля, предупрежденного об уголовной ответственности за дачу заведомо ложных показаний, несмотря на то что является близким родственником ответчика, какой-либо  личной заинтересованности в исходе дела у нее не имеется, ее показания логичны, внутренне не противоречивы, согласуются с объяснениями ответчика, не противоречат другим представленным доказательствам, разногласий в показаниях свидетеля и объяснениях ответчика не имеется.  </w:t>
      </w:r>
    </w:p>
    <w:p>
      <w:pPr>
        <w:pStyle w:val="Normal"/>
        <w:jc w:val="both"/>
        <w:rPr/>
      </w:pPr>
      <w:r>
        <w:rPr/>
        <w:t xml:space="preserve">Факт нахождения представителя ПАО СК «РОСГОССТРАХ» по адресу - г. Симферополь, ул. Воровского, 17 подтверждается информацией, которая находится в сети Интернет и является общедоступной, также  подтверждается картой соответствующего района г. Симферополя, распечатанной с помощью поисково-информационной картографической службы Яндекса, которая приобщена к материалам  гражданского дела по ходатайству представителя ответчика. </w:t>
      </w:r>
    </w:p>
    <w:p>
      <w:pPr>
        <w:pStyle w:val="Normal"/>
        <w:jc w:val="both"/>
        <w:rPr/>
      </w:pPr>
      <w:r>
        <w:rPr/>
        <w:t>В силу ч 1 ст. 12 Гражданского процессуального кодекса Российской Федерации правосудие по гражданским делам осуществляется на основе состязательности и равноправия сторон.</w:t>
      </w:r>
    </w:p>
    <w:p>
      <w:pPr>
        <w:pStyle w:val="Normal"/>
        <w:jc w:val="both"/>
        <w:rPr/>
      </w:pPr>
      <w:r>
        <w:rPr/>
        <w:t>Согласно ст. 56 Гражданского процессуального кодекса  Российской Федерации каждая сторона должна доказать те обстоятельства, на которые она ссылается как на основания своих требований и возражений, если иное не предусмотрено федеральным законом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14.10.2019 судом была истребована у истца информации с документальным подтверждением оснований оформления и выдачи на территории Республики Крым в городе Симферополе страховых полисов за период с февраля 2016 года по март 2017 года, наличие на территории Республики Крым в городе Симферополе филиала, представительства офиса ПАО СК «РОСГОССТРАХ», а так же сотрудников, иных лиц уполномоченных на осуществление указанных функций, а так же надлежащим образом заверенная копия журнала регистрации входящей корреспонденции   ПАО СК «РОСГОССТРАХ» за период с 17.06.2016 года по 27.06.2016 года. 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судебный участок поступило уведомление на судебный запрос от 14.10.2019 , согласно которого 01.02.2016 был заключен договор № 2311133783 от 01.02.2019  на оказание агентских услуг по страхованию между ПАО «Росгосстрах» и ООО «Гаргаза». В соответствии с вышеуказанным договором Агент (ООО Гаргаза) от имени и по поручению Принципала (ПАО «Росгосстрах») осуществляло деятельность по поиску/привлечению юридических и физических лиц, в том числе оформлению договоров страхованию по видам страхования, перечисленным в приложении № 1 к настоящему договору.</w:t>
      </w:r>
    </w:p>
    <w:p>
      <w:pPr>
        <w:pStyle w:val="Normal"/>
        <w:jc w:val="both"/>
        <w:rPr/>
      </w:pPr>
      <w:r>
        <w:rPr/>
        <w:t xml:space="preserve"> </w:t>
      </w:r>
      <w:r>
        <w:rPr/>
        <w:t>Однако данный ответ не содержит запрашиваемую судом информацию в части предоставления информации с документальным подтверждением оснований оформления и выдачи на территории Республики Крым в городе Симферополе страховых полисов за период с февраля 2016 года по март 2017 года, наличие на территории Республики Крым в городе Симферополе филиала, представительства офиса ПАО СК «РОСГОССТРАХ», а так же сотрудников, иных лиц уполномоченных на осуществление указанных функций, а также надлежащим образом заверенной копии журнала регистрации входящей корреспонденции   ПАО СК «РОСГОССТРАХ» за период с 17.06.2016 года по 27.06.2016 год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читывая изложенное, проанализировав в совокупности все представленные сторонами доказательства, суд считает, что истец не доказал неисполнение ответчиком обязанности по представлению страховщику бланка извещения о дорожно-транспортном происшествии от 17 июня 2016 года и считает необходимым отказать в удовлетворении заявленных требований ПАО СК «Росгосстрах» к Новик И.С. о взыскании суммы в порядке регресса.</w:t>
      </w:r>
    </w:p>
    <w:p>
      <w:pPr>
        <w:pStyle w:val="Normal"/>
        <w:jc w:val="both"/>
        <w:rPr/>
      </w:pPr>
      <w:r>
        <w:rPr/>
        <w:t xml:space="preserve">Руководствуясь статьями 55-57, 59-60, 67, 69, 98, 194-198 Гражданского процессуального кодекса  Российской Федерации,  суд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  <w:t>В удовлетворении исковых требований Публичного акционерного общества Страховая компания «РОСГОССТРАХ» к Новик Игорю Сергеевичу, третье лицо, не заявляющее самостоятельных требований относительно предмета спора на стороне ответчика - Кафтарев Николай Васильевич о взыскании суммы в порядке регресса - отказать полностью.</w:t>
      </w:r>
    </w:p>
    <w:p>
      <w:pPr>
        <w:pStyle w:val="Normal"/>
        <w:jc w:val="both"/>
        <w:rPr/>
      </w:pPr>
      <w:r>
        <w:rPr/>
        <w:t>Лица, участвующие в деле, и их представители вправе подать заявление о составлении мотивированного решения суда, которое может быть подано: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jc w:val="both"/>
        <w:rPr/>
      </w:pPr>
      <w:r>
        <w:rPr/>
        <w:t>Решение может быть обжаловано в апелляционном порядке в соответствии с правилами, предусмотренными главой 39 Гражданского процессуального кодекса Российской Федерации.</w:t>
      </w:r>
    </w:p>
    <w:p>
      <w:pPr>
        <w:pStyle w:val="Normal"/>
        <w:jc w:val="both"/>
        <w:rPr/>
      </w:pPr>
      <w:r>
        <w:rPr/>
        <w:t>Апелляционная жалоба на решение суда может быть подана  в течение месяца со дня принятия решения суда в окончательной форме через мирового судью судебного участка №77 Симферопольского судебного района (Симферопольский муниципальный район) Республики Крым.</w:t>
      </w:r>
    </w:p>
    <w:p>
      <w:pPr>
        <w:pStyle w:val="Normal"/>
        <w:jc w:val="both"/>
        <w:rPr/>
      </w:pPr>
      <w:r>
        <w:rPr/>
        <w:t>Мотивированное решение составлено 12  ноября 2019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    </w:t>
        <w:tab/>
        <w:tab/>
        <w:tab/>
        <w:t xml:space="preserve">                                                    С.Л. Буйлова</w:t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276" w:right="1183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