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34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11 декабря 2019 года    </w:t>
        <w:tab/>
        <w:tab/>
        <w:t xml:space="preserve">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 «Крымская Водная Компания» к Махревич Раисе Сергеевне о взыскании задолженности за коммунальные услуги,</w:t>
      </w:r>
    </w:p>
    <w:p>
      <w:pPr>
        <w:pStyle w:val="Normal"/>
        <w:jc w:val="both"/>
        <w:rPr/>
      </w:pPr>
      <w:r>
        <w:rPr/>
        <w:t xml:space="preserve">Руководствуясь статьями 194-198 Гражданского процессуального кодекса  Российской Федерации,  мировой судья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 «Крымская Водная Компания» к Махревич Раисе Сергеевне о взыскании задолженности за коммунальные услуги - удовлетворить частично.</w:t>
      </w:r>
    </w:p>
    <w:p>
      <w:pPr>
        <w:pStyle w:val="Normal"/>
        <w:jc w:val="both"/>
        <w:rPr/>
      </w:pPr>
      <w:r>
        <w:rPr/>
        <w:t>Взыскать с Махревич Раисы Сергеевны в пользу Общества с ограниченной ответственностью  «Крымская Водная Компания»  задолженность за коммунальные услуги по водоснабжению,  сбору и вывозу твердых коммунальных отходов за период с 01 июня 2016 года по 30 сентября 2019 года всего в сумме 3 673 (три тысячи шестьсот семьдесят три)  рубля 34 коп.</w:t>
      </w:r>
    </w:p>
    <w:p>
      <w:pPr>
        <w:pStyle w:val="Normal"/>
        <w:jc w:val="both"/>
        <w:rPr/>
      </w:pPr>
      <w:r>
        <w:rPr/>
        <w:t>Взыскать с Махревич Раисы Сергеевны в пользу Общества с ограниченной ответственностью  «Крымская Водная Компания»  расходы по уплате государственной пошлины в размере 400 (четыреста) рублей 00 копеек.</w:t>
      </w:r>
    </w:p>
    <w:p>
      <w:pPr>
        <w:pStyle w:val="Normal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</w:t>
        <w:tab/>
        <w:tab/>
        <w:t xml:space="preserve">                       С.Л. Буйлова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