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42/77/2019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ноября 2019 года                </w:t>
        <w:tab/>
        <w:tab/>
        <w:t xml:space="preserve">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лаг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Ганага (Карлюковой) Ольге Викторовне, третье лицо, не заявляющее самостоятельных требований относительно предмета спора на стороне ответчика - Петросян Гайк Ладикович  о взыскании суммы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Публичного акционерного общества Страховая компания «РОСГОССТРАХ» к Ганага (Карлюковой) Ольге Викторовне, третье лицо, не заявляющее самостоятельных требований относительно предмета спора на стороне ответчика - Петросян Гайк Ладикович  о взыскании суммы в порядке регресса  - удовлетворить.</w:t>
      </w:r>
    </w:p>
    <w:p>
      <w:pPr>
        <w:pStyle w:val="Normal"/>
        <w:jc w:val="both"/>
        <w:rPr/>
      </w:pPr>
      <w:r>
        <w:rPr/>
        <w:t>Взыскать с Ганага (Карлюковой) Ольги Викторовны в пользу Публичного акционерного общества Страховая компания «РОСГОССТРАХ» в порядке регресса сумму ущерба, оплаченного в  счет страхового возмещения, в размере 8 100 (восемь тысяч сто) рублей 00 копеек.</w:t>
      </w:r>
    </w:p>
    <w:p>
      <w:pPr>
        <w:pStyle w:val="Normal"/>
        <w:jc w:val="both"/>
        <w:rPr/>
      </w:pPr>
      <w:r>
        <w:rPr/>
        <w:t xml:space="preserve">Взыскать с Ганага (Карлюковой) Ольги Викторовны в пользу Публичного акционерного общества Страховая компания «РОСГОССТРАХ»   расходы по у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 судебный участок №77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очное решение суд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</w:r>
      <w:r>
        <w:rPr>
          <w:lang w:val="en-US"/>
        </w:rPr>
        <w:tab/>
        <w:tab/>
      </w:r>
      <w:r>
        <w:rPr/>
        <w:t xml:space="preserve">                                               С.Л. Буйлова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