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53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30 октября 2019 года                 </w:t>
        <w:tab/>
        <w:tab/>
      </w:r>
      <w:r>
        <w:rPr>
          <w:lang w:val="en-US"/>
        </w:rPr>
        <w:tab/>
      </w:r>
      <w:r>
        <w:rPr/>
        <w:t xml:space="preserve">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- Управления Пенсионного фонда РФ в Симферопольском районе Республике Крым (межрайонное) к Джемилеву Арсену Шевкетовичу, третье лицо  - Предченко Маргарита Александровна о взыскании необоснованно полученной суммы по компенсационной выплате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, 233-237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чреждения - Управления Пенсионного фонда РФ в Симферопольском районе Республике Крым (межрайонное) к Джемилеву Арсену Шевкетовичу, третье лицо  - Предченко Маргарита Александровна о взыскании необоснованно полученной суммы по компенсационной выплате -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Джемилева Арсена Шевкетовича в пользу Государственного учреждения - Управления Пенсионного фонда Российской Федерации в Симферопольском районе Республики Крым (межрайонное) необоснованно полученную компенсационную выплату в размере 2 400 (две тысячи четыреста) рублей 00 коп. на следующие реквизиты: Получатель: Управление Федерального Казначейства по республике Крым (Государственное учреждение - Отделение Пенсионного Фонда Российской Федерации по республике Крым) р/с № 40101810335100010001, в Отделение по Республике Крым ЦБ РФ, БИК 043510001, КБК 39211302996066000130, ОКТМО 35701000, ИНН 7706808265, КПП 910201001.</w:t>
      </w:r>
    </w:p>
    <w:p>
      <w:pPr>
        <w:pStyle w:val="Normal"/>
        <w:jc w:val="both"/>
        <w:rPr/>
      </w:pPr>
      <w:r>
        <w:rPr/>
        <w:t>Взыскать с Джемилева Арсена Шевкетовича государственную пошлину в доход государства в размере 400 (четыреста)  рублей 00 копеек на следующие реквизиты: счет банка получателя платежа - 40101810335100010001, наименование банка получателя платежа - Отделение по Республике Крым ЦБ РФ, БИК банка получателя платежа - 043510001, наименование получателя платежа – УФК по Республике Крым (ИФНС России по г. Симферополю Республики Крым), ИНН получателя платежа – 7707831115, КПП получателя – 910201001, код ОКТМО – 35701000, код бюджетной классификации (КБК) – 18210803010011000110, назначение платежа - государственная пошлина по решению суда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</w:t>
        <w:tab/>
        <w:tab/>
        <w:t xml:space="preserve">               С.Л. Буйло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