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60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01 ноября 2019 года          </w:t>
        <w:tab/>
        <w:tab/>
        <w:t xml:space="preserve">                         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лагове М.А.,</w:t>
      </w:r>
    </w:p>
    <w:p>
      <w:pPr>
        <w:pStyle w:val="Normal"/>
        <w:jc w:val="both"/>
        <w:rPr/>
      </w:pPr>
      <w:r>
        <w:rPr/>
        <w:t>рассмотрев в открытом судебном заседании гражданское дело по исковому заявлению Страхового Акционерного общества «ВСК» к Асанову Шевкету Шевхиевичу о возмещении ущерба в порядке регресса,</w:t>
      </w:r>
    </w:p>
    <w:p>
      <w:pPr>
        <w:pStyle w:val="Normal"/>
        <w:jc w:val="both"/>
        <w:rPr/>
      </w:pPr>
      <w:r>
        <w:rPr/>
        <w:t xml:space="preserve">Руководствуясь статьями 55-57, 59-60, 67, 98, 194-198 Гражданского процессуального кодекса  Российской Федерации,  суд 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Исковые требования Страхового Акционерного общества «ВСК»к Асанову Шевкету Шевхиевичу о возмещении ущерба в порядке регресса - удовлетворить.</w:t>
      </w:r>
    </w:p>
    <w:p>
      <w:pPr>
        <w:pStyle w:val="Normal"/>
        <w:jc w:val="both"/>
        <w:rPr/>
      </w:pPr>
      <w:r>
        <w:rPr/>
        <w:t>Взыскать с Асанова Шевкета Шевхиевича в пользу Страхового Акционерного общества «ВСК»  в порядке регресса сумму ущерба, оплаченного в  счет страхового возмещения, в размере 38 654 (тридцать восемь тысяч шестьсот пятьдесят четыре) рубля 00 коп.</w:t>
      </w:r>
    </w:p>
    <w:p>
      <w:pPr>
        <w:pStyle w:val="Normal"/>
        <w:jc w:val="both"/>
        <w:rPr/>
      </w:pPr>
      <w:r>
        <w:rPr/>
        <w:t xml:space="preserve">Взыскать с Асанова Шевкета Шевхиевича в пользу Страхового Акционерного общества «ВСК»  расходы по уплате государственной пошлины в размере 1359 (одна тысяча триста пятьдесят девять) рублей 62 коп. 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 </w:t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</w:t>
        <w:tab/>
        <w:tab/>
        <w:t xml:space="preserve">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8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