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301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  РОССИЙСКОЙ  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 ноября 2019 года                   </w:t>
        <w:tab/>
        <w:tab/>
      </w:r>
      <w:r>
        <w:rPr>
          <w:lang w:val="en-US"/>
        </w:rPr>
        <w:tab/>
      </w:r>
      <w:r>
        <w:rPr/>
        <w:t xml:space="preserve">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Буйлова С.Л., </w:t>
      </w:r>
    </w:p>
    <w:p>
      <w:pPr>
        <w:pStyle w:val="Normal"/>
        <w:jc w:val="both"/>
        <w:rPr/>
      </w:pPr>
      <w:r>
        <w:rPr/>
        <w:t>при секретаре Жигалове М.А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ОО МКК «Центр денежной помощи - ДОН» к Глазковой Марине Александровне о взыскании задолженности по договору потребительского займа,</w:t>
      </w:r>
    </w:p>
    <w:p>
      <w:pPr>
        <w:pStyle w:val="Normal"/>
        <w:jc w:val="both"/>
        <w:rPr/>
      </w:pPr>
      <w:r>
        <w:rPr/>
        <w:t xml:space="preserve">Руководствуясь статьями 55-57, 59-60, 67, 98, 194-198, 233-237  Гражданского процессуального кодекса  Российской Федерации,  суд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ООО МКК «Центр денежной помощи - ДОН» к Глазковой Марине Александровне о взыскании задолженности по договору потребительского займа - удовлетворить.</w:t>
      </w:r>
    </w:p>
    <w:p>
      <w:pPr>
        <w:pStyle w:val="Normal"/>
        <w:jc w:val="both"/>
        <w:rPr/>
      </w:pPr>
      <w:r>
        <w:rPr/>
        <w:t>Взыскать с Глазковой Марины Александровны в пользу ООО МКК «Центр денежной помощи - ДОН» задолженность по договору потребительского займа от 28.02.2019 № 1СФДН000209 за период с 01.03.2019 по 30.03.2019 в размере в размере суммы основного долга 10 000,00 рублей, проценты за пользование денежными средствами  в размере 4 500,00 рублей, расходы по оплате юридических услуг в размере  3 000 рублей 00 копеек, а всего 17 500 (семнадцать тысяч пятьсот рублей) 00 копее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зыскать с Глазковой Марины Александровны в пользу ООО МКК «Центр денежной помощи - ДОН» расходы по уплате государственной пошлины в размере 580 (шестьсот) рублей 00 копеек.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Ответчик вправе подать в  судебный участок №77 Симферопольского судебного района (Симферопольский муниципальный район) Республики Крым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очное решение суд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С.Л. Буйлова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