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Дело №02-0332/77/2022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77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помощником судьи Холоденко Ю.А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исачёва Дмитрия Станиславовича к Гулевич Елене Борисовне о защите прав потребителей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Писачёва Дмитрия Станиславовича к Гулевич Елене Борисовне о защите прав потреб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отказать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7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