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октября 2025 года</w:t>
        <w:tab/>
        <w:tab/>
        <w:tab/>
        <w:t xml:space="preserve">                                                   Дело №02-1006/78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Heading5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.о. мирового судьи судебного участка №78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секретарем судебного заседания Овчаренко А.А.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йм Экспресс»  к Левковской А.А.  о  взыскании процентов за пользование чужими денежными средствами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зыскать с</w:t>
      </w:r>
      <w:r>
        <w:rPr/>
        <w:t xml:space="preserve"> Левковской А.А.</w:t>
      </w:r>
      <w:r>
        <w:rPr>
          <w:lang w:bidi="ru-RU"/>
        </w:rPr>
        <w:t>, *** года рождения, уроженки ***, паспорт гражданина Российской Федерации серия ***, выдан *** года ****, код подразделения ***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Профессиональная коллекторская организация «Займ Экспресс» (юридический адрес: ****ИННН***, ОГРН****</w:t>
      </w:r>
      <w:r>
        <w:rPr/>
        <w:t xml:space="preserve">) проценты за пользование чужими денежными средствами за период с 25 апреля 2023 года по 29 января 2025 года в размере  </w:t>
      </w:r>
      <w:r>
        <w:rPr>
          <w:b/>
        </w:rPr>
        <w:t>12 268 (двенадцать тысяч двести шестьдесят восемь) рублей 58 копеек</w:t>
      </w:r>
      <w:r>
        <w:rPr/>
        <w:t>, 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5268,58 рублей – проценты за пользование чужими денежными средствам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 рублей – расходы по оплате государственной пошлин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3000 рублей расходы на оплату услуг представ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Республики Крым в течение месяца со дня его принятия в окончательной форме, путем подачи апелляционной жалобы через судебный участок №78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