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042/79/2017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ШЕНИЕ</w:t>
      </w:r>
    </w:p>
    <w:p>
      <w:pPr>
        <w:pStyle w:val="Normal"/>
        <w:bidi w:val="0"/>
        <w:rPr/>
      </w:pPr>
      <w:r>
        <w:rPr/>
        <w:t xml:space="preserve">ИМЕНЕМ РОССИЙСКОЙ ФЕДЕРАЦИИ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(резолютивная часть)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 xml:space="preserve">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 судебного участка №79 Симферопольского судебного района (Симферопольский муниципальный район) Республики Крым                    Бора И.Ю., </w:t>
      </w:r>
    </w:p>
    <w:p>
      <w:pPr>
        <w:pStyle w:val="Normal"/>
        <w:bidi w:val="0"/>
        <w:rPr/>
      </w:pPr>
      <w:r>
        <w:rPr/>
        <w:t xml:space="preserve">при секретаре  Гусевой К.А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...Абдураимовой А.А.  о взыскании материального ущерба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уководствуясь ст.ст.233, 243,248 ТК РФ, 194,198,199 ГПК РФ,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 наименование организации к фио...Абдураимовой А.А.  о взыскании материального ущерба удовлетворить.</w:t>
      </w:r>
    </w:p>
    <w:p>
      <w:pPr>
        <w:pStyle w:val="Normal"/>
        <w:bidi w:val="0"/>
        <w:rPr/>
      </w:pPr>
      <w:r>
        <w:rPr/>
        <w:t>Взыскать с фио...Абдураимовой А.А.  в пользу наименование организации сумму причиненного материального ущерба в размере сумма.</w:t>
      </w:r>
    </w:p>
    <w:p>
      <w:pPr>
        <w:pStyle w:val="Normal"/>
        <w:bidi w:val="0"/>
        <w:rPr/>
      </w:pPr>
      <w:r>
        <w:rPr/>
        <w:t>Взыскать с фио...Абдураимовой А.А.  в пользу наименование организации сумму уплаченной государственной пошлины  в размере сумм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имферопольский районный суд адрес через судебный участок №79 Симферопольского судебного района (адрес) в течение одного месяца со дня вынесения решения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Разъяснить лицам, участвующим в деле и присутствующим в судебном заседании право на подачу заявления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bidi w:val="0"/>
        <w:rPr/>
      </w:pPr>
      <w:r>
        <w:rPr/>
        <w:tab/>
        <w:t xml:space="preserve">Лица, не участвующие в судебном заседании вправе в течение 15 дней со дня объявления резолютивной части решения суда подать заявление о составлении мотивированного решения суда. В случае поступления заявления о составлении 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И.Ю. Бор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