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3 июня 2021 года</w:t>
        <w:tab/>
        <w:tab/>
        <w:tab/>
        <w:tab/>
        <w:tab/>
        <w:t xml:space="preserve">                     Дело №02-0151/79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79 Симферопольского судебного района, мировой судья судебного участка №75 Симферопольского судебного района Республики Крым (***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</w:t>
      </w:r>
      <w:r>
        <w:rPr>
          <w:color w:val="000000"/>
          <w:sz w:val="28"/>
          <w:szCs w:val="28"/>
        </w:rPr>
        <w:t xml:space="preserve"> Козак С.А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представителя ответчика, адвокат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Коробейникова Антона Владимировича к Сюткину Сергею Владимировичу, третье лицо, не заявляющее самостоятельных требований на предмет спора *** </w:t>
      </w:r>
      <w:r>
        <w:rPr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юткина Сергея Владимировича, *** </w:t>
      </w:r>
      <w:r>
        <w:rPr>
          <w:color w:val="00000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паспорт гражданина РФ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</w:t>
      </w:r>
      <w:r>
        <w:rPr>
          <w:sz w:val="28"/>
          <w:szCs w:val="28"/>
        </w:rPr>
        <w:t>индивидуального предпринимателя Коробейникова Антона Владимировича (***, ОГРНИП 313182836500010, ИНН 182807738442) 14 480 (четырнадцать тысяч четыреста восемьдесят) рублей, из которы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000 рублей – основной долг по договору займ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 000 рублей – проценты по договору зай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2 000 рублей – расходы по оплате услуг юрис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480 рублей – расходы по оплате государственной пошлины.</w:t>
      </w:r>
    </w:p>
    <w:p>
      <w:pPr>
        <w:pStyle w:val="TextBodyIndent"/>
        <w:spacing w:lineRule="atLeast" w:line="20" w:before="0" w:after="0"/>
        <w:ind w:left="0" w:firstLine="567"/>
        <w:jc w:val="both"/>
        <w:rPr/>
      </w:pPr>
      <w:r>
        <w:rPr>
          <w:rStyle w:val="Applestylespan"/>
          <w:sz w:val="28"/>
          <w:szCs w:val="28"/>
        </w:rPr>
        <w:t>В остальной части в удовлетворении исковых требований -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9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