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ло № 02-0152/79/2021</w:t>
      </w:r>
    </w:p>
    <w:p>
      <w:pPr>
        <w:pStyle w:val="Heading2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jc w:val="center"/>
        <w:rPr/>
      </w:pPr>
      <w:r>
        <w:rPr>
          <w:szCs w:val="28"/>
          <w:lang w:val="ru-RU"/>
        </w:rPr>
        <w:t>03 июня 2021 года                                                                            г. Симферополь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79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***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удебного заседания секретарём </w:t>
      </w:r>
      <w:r>
        <w:rPr>
          <w:rFonts w:cs="Times New Roman" w:ascii="Times New Roman" w:hAnsi="Times New Roman"/>
          <w:sz w:val="28"/>
          <w:szCs w:val="28"/>
        </w:rPr>
        <w:t>Козак С.А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 Коробейникова Антона Владимировича к Ананян Татьяне Валерьевне, третье лицо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займа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ствуясь ст.ст. 98, 100, 194-199, 231, 233-237 Гражданского процессуального кодекса Российской Федерации, мировой судья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ТАНОВИЛ: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Индивидуального предпринимателя Коробейникова Антона Владимировича к Ананян Татьяне Валерьевне  – удовлетвор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Ананян Татьяны Валерьевны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ки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 иные идентификаторы не известны)  в пользу Индивидуального предпринимателя Коробейникова Антона Владимировича,  ОГРНИП 313182836500010, 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договору  потребительского займа 29 декабря 2014 года,  сумму основного долга по договору щзайма в размере 4000,00 рублей, проценты по договору займа от 29.12.2014 года в размере 20 000,00 рублей, расходы по уплате услуг представителя в размере 5000,00 рублей, а  также судебные расходы по уплате государственной пошлины в размере 920 рублей, а всего 29 920 (двадцать девять тысяч девятьсот двадцать) 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ъяснить лицам, участвующим в деле и присутствующим в судебном заседании, право на подачу заявления о составлении мотивированного заоч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заочного решения с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: ответчиком, - </w:t>
      </w:r>
      <w:r>
        <w:rPr>
          <w:rFonts w:eastAsia="Calibri" w:cs="Times New Roman" w:ascii="Times New Roman" w:hAnsi="Times New Roman"/>
          <w:sz w:val="28"/>
          <w:szCs w:val="28"/>
        </w:rPr>
        <w:t>в течение одного месяца со дня вынесения определения суда об отказе в удовлетворении заявления об отмене этого решения суда;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Т.А. Проценко</w:t>
      </w:r>
    </w:p>
    <w:sectPr>
      <w:type w:val="nextPage"/>
      <w:pgSz w:w="11906" w:h="16838"/>
      <w:pgMar w:left="155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