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5 мая 2021 года</w:t>
        <w:tab/>
        <w:tab/>
        <w:tab/>
        <w:tab/>
        <w:tab/>
        <w:t xml:space="preserve">               Дело №02-0183/79/2021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 мирового судьи судебного участка №79 Симферопольского судебного района, мировой судья судебного участка №75 Симферопольского судебного района Республики Крым (***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озак С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Государственного учреждения – Управления пенсионного фонда Российской Федерации в г.Симферополе Республики Крым к Рулевской Надежде Петровне о взыскании излишне выплаченной суммы ежемесячных выплат неработающему трудоспособному лицу, осуществляющему уход за ребёнком-инвалидом в возрасте до 18 лет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Взыскать с Рулевской Надежды Петров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паспорт гражданина РФ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ользу Государственного учреждения – Управление пенсионного фонда Российской Федерации в г.Симферополе Республики Крым излишне выплаченную сумму ежемесячных выплаты за период с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года по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года в размере 30 000,00 рублей, с перечислением на следующие реквизиты: получатель Управление Федерального казначейства по Республике Крым (Государственное учреждение –отделение Пенсионного фонда Российской Федерации по Республике Крым) р/с №03100643000000017500, банк получателя Отделение Республика Крым Банка России//УФК по Республике Крым г.Симферополь, БИК 013510002,ОКТМО 35701000, ИНН 7706808265, КПП 910201001, КБК 392113029960660001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Рулевской Надежды Петров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паспорт гражданина РФ </w:t>
      </w:r>
      <w:r>
        <w:rPr>
          <w:sz w:val="28"/>
          <w:szCs w:val="28"/>
        </w:rPr>
        <w:t xml:space="preserve">***, </w:t>
      </w:r>
      <w:r>
        <w:rPr>
          <w:sz w:val="28"/>
          <w:szCs w:val="28"/>
        </w:rPr>
        <w:t xml:space="preserve">в доход государственного бюджета государственную пошлину в размере 1100 (одна тысяча сто) рублей, перечислив </w:t>
      </w:r>
      <w:r>
        <w:rPr>
          <w:rFonts w:eastAsia="Calibri"/>
          <w:sz w:val="28"/>
          <w:szCs w:val="28"/>
        </w:rPr>
        <w:t>на счет получателя: 03100643000000017500, номер корреспондентского счета: 40102810645370000035, наименование банка получателя: Отделение Республика Крым Банка России//УФК по Республике Крым г.Симферополь, БИК банка: 013510002, наименование получателя платежа: УФК по Республике Крым г.Симферополь, ИНН/КПП 7707831115/910201001, Код ОКТМО: 35701000, КБК: 18210803010011060110, Наименование платежа – государственная пошли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9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