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я 2021 года</w:t>
        <w:tab/>
        <w:tab/>
        <w:tab/>
        <w:tab/>
        <w:tab/>
        <w:t xml:space="preserve">                 Дело №02-0184/79/2021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мирового судьи судебного участка №79 Симферопольского судебного района, мировой судья судебного участка №75 Симферопольского судебного района Республики Крым (***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Козак С.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индивидуального предпринимателя Луценко Леонида Сергеевича к Сторожеву Максиму Владими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Сторожева Максима Владимировича, *** года рождения, в пользу индивидуального предпринимателя Луценко Леонида Сергеевича, ИНН 910219147277, ***, сумму стоимости перемещения задержанного транспортного средства на специализированною стоянку в размере 2025 (две тысячи двадцать пять) рублей, стоимость хранения задержанного транспортного средства на специализированной стоянке за период с *** года по ***года в размере 34489 (тридцать четыре тысячи четыреста восемьдесят девять) рублей, а также расходы по оплате государственной пошлины в размере 1295 (одна тысяча двести девяносто пять) рублей 42 копейк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9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