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1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1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Администрации адрес в лице Органа опеки и попечительства Департамента по делам детей в интересах малолетнего фио к фио, фио о возмещении материального ущерба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Администрации адрес в лице Органа опеки и попечительства Департамента по делам детей в интересах малолетнего фио к фио, фио о возмещении материального ущерба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