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2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Поляковой Р.Р.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представителя истца                                              </w:t>
        <w:tab/>
        <w:tab/>
        <w:t xml:space="preserve">       фио</w:t>
      </w:r>
    </w:p>
    <w:p>
      <w:pPr>
        <w:pStyle w:val="Normal"/>
        <w:rPr/>
      </w:pPr>
      <w:r>
        <w:rPr/>
        <w:t xml:space="preserve">адвоката ответчиков Стахеева А.И., Стахеевой Л.В.                   фио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Государственного унитарного предприятия Республики Крым «Вода Крыма» к Литвиненко Кристине Игоревне, Стахееву Александру Игоревичу, Стахеевой Любови Васильевне, Стахееву Игорю Александровичу о взыскании задолженности по оплате коммунальных услуг, расходов на оплату госпошлины,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Вода Крыма» к Литвиненко Кристине Игоревне, Стахееву Александру Игоревичу, Стахеевой Любови Васильевне, Стахееву Игорю Александровичу о взыскании задолженности по оплате коммунальных услуг,  расходов на оплату госпошлины  -  удовлетворить.</w:t>
      </w:r>
    </w:p>
    <w:p>
      <w:pPr>
        <w:pStyle w:val="Normal"/>
        <w:rPr/>
      </w:pPr>
      <w:r>
        <w:rPr/>
        <w:t>Взыскать солидарно с Литвиненко Кристины Игоревны, паспортные данные, Стахеева Александра Игоревича, паспортные данные, Стахеевой Любови Васильевны, паспортные данные, Стахеева Игоря Александровича, паспортные данны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, предоставляемых по адресу: адрес за период с дата по дата в размере сумма,  расходы по оплате государственной пошлины в размере  сумма, а всего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