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ело № 2-8-2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002/8/2019)</w:t>
      </w:r>
    </w:p>
    <w:p>
      <w:pPr>
        <w:pStyle w:val="Normal"/>
        <w:rPr/>
      </w:pPr>
      <w:r>
        <w:rPr/>
        <w:t>З А О Ч Н О 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мирового судьи судебного участка № 8 Киевского судебного района адрес (адрес Симферополь) адрес Берзиньш И.А., при секретаре судебного заседания Готовчиц А.А., с участием: </w:t>
      </w:r>
    </w:p>
    <w:p>
      <w:pPr>
        <w:pStyle w:val="Normal"/>
        <w:rPr/>
      </w:pPr>
      <w:r>
        <w:rPr/>
        <w:t>представителя истца –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 Вилесова Олега Семеновича к Обществу с ограниченной ответственностью «Страховая компания «Ангара», третьи лица, не заявляющие самостоятельные требования: фио,   СПАО «РЕСО-Гарантия», Акционерное общество «Страховая компания Опора о взыскании суммы невыплаченного страхового возмещения, неустойки, штрафа и иных расходов,</w:t>
      </w:r>
    </w:p>
    <w:p>
      <w:pPr>
        <w:pStyle w:val="Normal"/>
        <w:rPr/>
      </w:pPr>
      <w:r>
        <w:rPr/>
        <w:t xml:space="preserve">Руководствуясь  ст.ст.194-199, 233-235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Вилесова Олега Семеновича к Обществу с ограниченной ответственностью «Страховая компания «Ангара» о взыскании суммы невыплаченного страхового возмещения, неустойки, штрафа, компенсации морального вреда и иных расходов - удовлетворить частично.</w:t>
      </w:r>
    </w:p>
    <w:p>
      <w:pPr>
        <w:pStyle w:val="Normal"/>
        <w:rPr/>
      </w:pPr>
      <w:r>
        <w:rPr/>
        <w:t xml:space="preserve">          </w:t>
      </w:r>
      <w:r>
        <w:rPr/>
        <w:t>Взыскать с Общества с ограниченной ответственностью «Страховая компания «Ангара» в пользу Вилесова Олега Семеновича  сумму невыплаченного страхового возмещения в размере сумма, неустойку за несоблюдение срока осуществления страховой выплаты в сумме сумма, штраф в сумме сумма, расходы по оплате услуг по проведению независимой экспертизы в сумме сумма, расходы по оплате услуг представителя в сумме сумма, расходы на нотариальные услуги в размере сумма, компенсацию морального вреда в размере сумма, а всего сумма.</w:t>
      </w:r>
    </w:p>
    <w:p>
      <w:pPr>
        <w:pStyle w:val="Normal"/>
        <w:rPr/>
      </w:pPr>
      <w:r>
        <w:rPr/>
        <w:t>Взыскать с Общества с ограниченной ответственностью «Страховая компания «Ангара»  в бюджет на счет № 40101810335100010001, получатель – Управление Федерального казначейства по адрес (ИФНС России по адрес), банк получателя – отделение адрес, ИНН получателя - телефон,  КПП получателя – телефон, БИК – телефон, ОКТМО – телефон, КБК – телефон телефон, государственную пошлину  размере сумма.</w:t>
      </w:r>
    </w:p>
    <w:p>
      <w:pPr>
        <w:pStyle w:val="Normal"/>
        <w:rPr/>
      </w:pPr>
      <w:r>
        <w:rPr/>
        <w:t>В удовлетворении остальной части исковых требований Вилесова Олега Семеновича к Обществу с ограниченной ответственностью «Страховая компания «Ангара»  о взыскании неустойки, компенсации морального вреда и иных расходов 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</w:t>
      </w:r>
    </w:p>
    <w:p>
      <w:pPr>
        <w:pStyle w:val="Normal"/>
        <w:rPr/>
      </w:pPr>
      <w:r>
        <w:rPr/>
        <w:t xml:space="preserve">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Заочное решение суда может быть обжаловано сторонами также в апелляционном порядке в  Киевский районный суд адрес через судебный участок № 8 Киевского судебного района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