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 xml:space="preserve">                                                                                                                   </w:t>
      </w:r>
      <w:r>
        <w:rPr/>
        <w:t>2-8-2/2020</w:t>
      </w:r>
    </w:p>
    <w:p>
      <w:pPr>
        <w:pStyle w:val="Normal"/>
        <w:rPr/>
      </w:pPr>
      <w:r>
        <w:rPr/>
        <w:t xml:space="preserve">                                                                                                             </w:t>
      </w:r>
      <w:r>
        <w:rPr/>
        <w:t>(02-002/8/2020)</w:t>
      </w:r>
    </w:p>
    <w:p>
      <w:pPr>
        <w:pStyle w:val="Normal"/>
        <w:rPr/>
      </w:pPr>
      <w:r>
        <w:rPr/>
        <w:t>Р Е Ш Е Н И Е</w:t>
      </w:r>
    </w:p>
    <w:p>
      <w:pPr>
        <w:pStyle w:val="Normal"/>
        <w:rPr/>
      </w:pPr>
      <w:r>
        <w:rPr/>
        <w:t>именем Российской Федерации</w:t>
      </w:r>
    </w:p>
    <w:p>
      <w:pPr>
        <w:pStyle w:val="Normal"/>
        <w:rPr/>
      </w:pPr>
      <w:r>
        <w:rPr/>
        <w:t xml:space="preserve">дата   </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секретаре судебного заседания фио, с участием</w:t>
      </w:r>
    </w:p>
    <w:p>
      <w:pPr>
        <w:pStyle w:val="Normal"/>
        <w:rPr/>
      </w:pPr>
      <w:r>
        <w:rPr/>
        <w:t>истца</w:t>
        <w:tab/>
        <w:tab/>
        <w:tab/>
        <w:tab/>
        <w:tab/>
        <w:tab/>
        <w:tab/>
        <w:tab/>
        <w:t xml:space="preserve">                      </w:t>
        <w:tab/>
        <w:t xml:space="preserve">   фио</w:t>
      </w:r>
    </w:p>
    <w:p>
      <w:pPr>
        <w:pStyle w:val="Normal"/>
        <w:rPr/>
      </w:pPr>
      <w:r>
        <w:rPr/>
        <w:t xml:space="preserve">рассмотрев в открытом судебном заседании гражданское дело по исковому заявлению фио к наименование организации о расторжении договора купли – продажи, взыскании денежных средств, пени, штрафа и компенсации морального вреда, </w:t>
      </w:r>
    </w:p>
    <w:p>
      <w:pPr>
        <w:pStyle w:val="Normal"/>
        <w:rPr/>
      </w:pPr>
      <w:r>
        <w:rPr/>
        <w:t>УСТАНОВИЛ:</w:t>
      </w:r>
    </w:p>
    <w:p>
      <w:pPr>
        <w:pStyle w:val="Normal"/>
        <w:rPr/>
      </w:pPr>
      <w:r>
        <w:rPr/>
        <w:t>фио обратилась в суд с иском к наименование организации на основании ФЗ №  2300-1 от дата «О защите прав потребителя». В обоснование заявленных требований указала, что дата   она, как потребитель, купила у  наименование организацииА фитнес-браслета SamsungGearFit2 ProR365 SizeSBlack стоимостью сумма. Между тем, в ходе использования указанного фитнес-браслета SamsungGearFit2 ProR365 SizeSBlack ею (истцом) было выявлено,  что проданный товар ненадлежащего качества и не соответствует заявленным характеристикам производителя, в них нельзя плавать в воде, нестабильно работает программное обеспечение, не считает этажи, неккоректно считает количество пройденных шагов, сбой в отображении приходящих уведомлений и многое другое.  дата, дата  истцом в магазин «Парк» были предъявлены претензии к ответчику  с требованием возвратить ей уплаченные за товар денежные средства в размере сумма, претензии получены администратором фио При этом, данный администратор в устной форме отказала истцу в возврате  денежных средств, а также принять товар для проведения экспертизы. Ответчик в официальных ответах на претензии истца отказался вернуть денежные средства за приобретенный  фитнес-браслета SamsungGearFit2 ProR365 SizeSBlack стоимостью сумма.  Ссылаясь на ст.ст309,310,475,503 ГК РФ,  ст.ст.4,13,15,18-23 Закона Российской Федерации от дата N 2300-1 "О защите прав потребителей",   п.46 Постановления Пленума Верховного Суда Российской Федерации от дата № 17 «О рассмотрении судами гражданских дел по спорам о защите прав потребителей» истец считает, что нарушены ее права, как  потребителя,  в связи с чем, просила суд:  расторгнуть договор купли-продажи с наименование организации и вернуть ей денежные средства за  фитнес-браслет SamsungGearFit2 ProR365 SizeSBlack стоимостью сумма; взыскать в ее  пользу с ответчика  наименование организации денежные средства,  уплаченные по договору в размере сумма; рассчитать на момент вынесения судебного решения пеню за каждый день просрочки; взыскать в ее  пользу с ответчика наименование организации пеню за каждый день просрочки на момент вынесения судебного решения;  взыскать в ее  пользу с ответчика наименование организации  компенсацию морального вреда в размере  сумма; взыскать с ответчика штраф в соответствии с положениями п.6 ст.13 ФЗ № 2300-1 от дата «О защите прав потребителей» за неудовлетворение в добровольном порядке ее законного требования.</w:t>
      </w:r>
    </w:p>
    <w:p>
      <w:pPr>
        <w:pStyle w:val="Normal"/>
        <w:rPr/>
      </w:pPr>
      <w:r>
        <w:rPr/>
        <w:t xml:space="preserve">В судебном заседании истец фио изложенное в исковом заявлении поддержала, просила иск удовлетворить в полном объеме, с учетом письменных прений (л.д.222-224), предоставив суду письменный расчет в части исковых требований  о взыскании неустойки (пени), указала на применение порядка расчета  неустойки (пени), согласно которого  с учетом даты  письменного отказа ответчика от исполнения законных требований потребителя данный срок следует исчислять с дата; просила разрешить вопрос о взыскании суммы сумма уплаченной за проведение судебной товароведческой экспертизы  № 019/060-2020 от дата.    </w:t>
      </w:r>
    </w:p>
    <w:p>
      <w:pPr>
        <w:pStyle w:val="Normal"/>
        <w:rPr/>
      </w:pPr>
      <w:r>
        <w:rPr/>
        <w:t>Ответчик наименование организации, его представители фио, фио в судебное заседание не явились, о дате, времени и месте рассмотрения дела извещались надлежащим образом, о причинах неявки суду не сообщили, ответчиком подано письменное ходатайство о рассмотрении дела в его отсутствие, также наименование организации предоставлено письменное дополнение к возражениям  о   частичном признании иска, снижении размера пени до стоимости товара, определении размера морального вреда в сумме   сумма  (л.д.40-42,214-215).</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Выслушав истца- фио, исследовав материалы данного дела, рассмотрев представленные сторонами доказательства в соответствии со ст. 56, 57 ГПК РФ, суд находит иск подлежащим частичному удовлетворению по следующим основаниям.</w:t>
      </w:r>
    </w:p>
    <w:p>
      <w:pPr>
        <w:pStyle w:val="Normal"/>
        <w:rPr/>
      </w:pPr>
      <w:r>
        <w:rPr/>
        <w:t>В судебном заседании установлено, что дата   между фио  и наименование организации заключен договор купли-продажи фитнес-браслета SamsungGearFit2 ProR365 SizeSBlack.</w:t>
      </w:r>
    </w:p>
    <w:p>
      <w:pPr>
        <w:pStyle w:val="Normal"/>
        <w:rPr/>
      </w:pPr>
      <w:r>
        <w:rPr/>
        <w:t>Стоимость указанного фитнес-браслета SamsungGearFit2 ProR365 SizeSBlack составила сумма, что подтверждается кассовым чеком от дата № 00000236007 (л.д.14).  Гарантийный срок на товар данной категории устанавливается на 12 месяцев.</w:t>
      </w:r>
    </w:p>
    <w:p>
      <w:pPr>
        <w:pStyle w:val="Normal"/>
        <w:rPr/>
      </w:pPr>
      <w:r>
        <w:rPr/>
        <w:t xml:space="preserve">         </w:t>
      </w:r>
      <w:r>
        <w:rPr/>
        <w:t>В силу  ч.1 ст.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rPr/>
      </w:pPr>
      <w:r>
        <w:rPr/>
        <w:t>В соответствии со ст.ст. 309, 310 Гражданского кодекса РФ и ст.16.1 Федерального закона Российской Федерации  №  2300-1 от дата « О защите прав потребителей »,   денежные средства за товар в размере сумма были уплачены ответчику. Согласно п.3 ст.16.1 Федерального закона « О защите прав потребителей »,   фио исполнила обязательства по оплате товара.</w:t>
      </w:r>
    </w:p>
    <w:p>
      <w:pPr>
        <w:pStyle w:val="Normal"/>
        <w:rPr/>
      </w:pPr>
      <w:r>
        <w:rPr/>
        <w:t xml:space="preserve">       </w:t>
      </w:r>
      <w:r>
        <w:rPr/>
        <w:t xml:space="preserve">Согласно требований ст.ст. 469, 470, 471 ГК РФ продавец обязан передать покупателю качественный товар, каковым он должен быть в течение гарантийного срока, исчисляемого как на товар в целом, так и на его комплектующие части, если иное не установлено договором купли-продажи.     </w:t>
      </w:r>
    </w:p>
    <w:p>
      <w:pPr>
        <w:pStyle w:val="Normal"/>
        <w:rPr/>
      </w:pPr>
      <w:r>
        <w:rPr/>
        <w:t xml:space="preserve">         </w:t>
      </w:r>
      <w:r>
        <w:rPr/>
        <w:t>Так, согласно ст. 469 ГК РФ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При продаже товара по образцу и (или) по описанию продавец обязан передать покупателю товар, который соответствует образцу и (или) описанию.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rPr/>
      </w:pPr>
      <w:r>
        <w:rPr/>
        <w:t>Статьей 4  Закона  РФ «О защите прав потребителей » также предусмотрена обязанность продавца (исполнителя) передать потребителю товар, качество которого соответствует договору, пригодный для целей, для которых такого рода обычно используется.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r>
        <w:rPr/>
        <w:t>Согласно п.6 ст.18 Федерального закона Российской Федерации  №  2300-1 от дата « О защите прав потребителей » (далее по тексту- Закона РФ «О защите прав потребителей »)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rPr/>
      </w:pPr>
      <w:r>
        <w:rPr/>
        <w:t xml:space="preserve"> </w:t>
      </w: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r>
        <w:rPr/>
        <w:t>Данные требования предъявляются потребителем продавцу либо уполномоченной организации или уполномоченному индивидуальному предпринимателю, а требования замены на товар этой же марки (этих же модели и (или) артикула), незамедлительного безвозмездного устранения недостатков товара или возмещения расходов на их исправление потребителем или третьим лицом может быть заявлено изготовителю или уполномоченной организации уполномоченному индивидуальному предпринимателю организации, импортеру.</w:t>
      </w:r>
    </w:p>
    <w:p>
      <w:pPr>
        <w:pStyle w:val="Normal"/>
        <w:rPr/>
      </w:pPr>
      <w:r>
        <w:rPr/>
        <w:t>В силу ст. 19  Закона РФ «О защите прав потребителей » потребитель вправе предъявить предусмотренные ст. 18 настоящего Закона требования к продавцу в отношении недостатков товара, если они обнаружены в течение гарантийного срока или срока годности (п. 1).</w:t>
      </w:r>
    </w:p>
    <w:p>
      <w:pPr>
        <w:pStyle w:val="Normal"/>
        <w:rPr/>
      </w:pPr>
      <w:r>
        <w:rPr/>
        <w:t>В силу п. 1 ст. 18 Закона РФ «О защите прав потребителей »,  потребитель в случае обнаружения в товаре недостатков, если они не были оговорены продавцом, по своему выбору вправе : потребовать замены на товар этой же марки (этих же модели и (или) артикула); потребовать замены на такой же товар другой марки (модели, артикула) с соответствующим перерасчетом покупной цены; потребовать соразмерного уменьшения покупной цены;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r>
        <w:rPr/>
        <w:t>Перечень технически сложных товаров утверждается Правительством Российской Федерации.</w:t>
      </w:r>
    </w:p>
    <w:p>
      <w:pPr>
        <w:pStyle w:val="Normal"/>
        <w:rPr/>
      </w:pPr>
      <w:r>
        <w:rPr/>
        <w:t>Постановлением Правительства РФ от дата № 924 (ред. от дата) «Об утверждении перечня технически сложных товаров» согласно п.13 часы наручные и карманные механические, электронно-механические и электронные, с двумя и более функциями отнесены к технически сложным товарам, к каковым относится фитнес-браслет SamsungGearFit2.</w:t>
      </w:r>
    </w:p>
    <w:p>
      <w:pPr>
        <w:pStyle w:val="Normal"/>
        <w:rPr/>
      </w:pPr>
      <w:r>
        <w:rPr/>
        <w:t>Из разъяснений, содержащихся в пункте 38 постановления Пленума Верховного Суда Российской Федерации от дата N 17 "О рассмотрении судами гражданских дел по спорам о защите прав потребителей", следует что, суду необходимо иметь в виду, что право выбора вида требований, которые в соответствии со ст. 503 ГК РФ и п.1 ст.18 Закона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rPr/>
      </w:pPr>
      <w:r>
        <w:rPr/>
        <w:t xml:space="preserve">При этом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ст. 4 Закона о защите прав потребителей , при условии, что такие требования были предъявлены в течение пятнадцати дней со дня его передачи потребителю. </w:t>
      </w:r>
    </w:p>
    <w:p>
      <w:pPr>
        <w:pStyle w:val="Normal"/>
        <w:rPr/>
      </w:pPr>
      <w:r>
        <w:rPr/>
        <w:t>По истечении этого срока отказ от исполнения договора купли-продажи либо требование о замене технически сложного товара могут быть удовлетворены при наличии хотя бы одного из перечисленных в п. 1 ст. 18 Закона случаев: обнаружение существенного недостатка товара (п. 3 ст. 503 ГК РФ, п. 2 ст. 475 ГК РФ), нарушение установленных Законом сроков устранения недостатков товара (статьи 20, 21, 22 Закона), невозможность использования товара более 30 дней (в совокупности) в течение каждого года гарантийного срока вследствие неоднократного устранения его различных недостатков.</w:t>
      </w:r>
    </w:p>
    <w:p>
      <w:pPr>
        <w:pStyle w:val="Normal"/>
        <w:rPr/>
      </w:pPr>
      <w:r>
        <w:rPr/>
        <w:t>В соответствии с п.39 Пленума Верховного Суда Российской Федерации от дата N 17 "О рассмотрении судами гражданских дел по спорам о защите прав потребителей", требования граждан к качеству программного обеспечения, используемого в технически сложном товаре (например, к операционной системе, которая служит для обеспечения его функционирования), должны рассматриваться как требования к качеству товара в целом с учетом его потребительских свойств в соответствии со статьей 469 ГК РФ.</w:t>
      </w:r>
    </w:p>
    <w:p>
      <w:pPr>
        <w:pStyle w:val="Normal"/>
        <w:rPr/>
      </w:pPr>
      <w:r>
        <w:rPr/>
        <w:t>Согласно п. 2 ст. 18 Закона РФ «О защите прав потребителей » таковые требования предъявляются потребителем продавцу (организации, выполняющей функции продавца на основании договора с ним). Следовательно, в данном случае потребитель (покупатель) вправе самостоятельно определить свои требования к продавцу товара ненадлежащего качества.</w:t>
      </w:r>
    </w:p>
    <w:p>
      <w:pPr>
        <w:pStyle w:val="Normal"/>
        <w:rPr/>
      </w:pPr>
      <w:r>
        <w:rPr/>
        <w:t xml:space="preserve">Выбор между ремонтом товара, заменой его на другой аналогичный либо возвратом уплаченных за него денежных средств определяется сугубо волеизъявлением покупателя. В соответствии с п. 3 ч. 3 ст. 503 ГК РФ при возврате покупателю уплаченных за товар денежных средств продавец не вправе удерживать ту сумму, на которую понизилась стоимость товара в связи с его использованием, а также потерей его товарного вида и иных потребительских качеств. </w:t>
      </w:r>
    </w:p>
    <w:p>
      <w:pPr>
        <w:pStyle w:val="Normal"/>
        <w:rPr/>
      </w:pPr>
      <w:r>
        <w:rPr/>
        <w:t>Пунктом 6 ст. 18 Закона «О защите прав потребителей » установлено, что продавец отвечает за недостатки товара, на который установлен гарантийный срок, если не докажет, что они возникли после передачи товара потребителю вследствие нарушения потребителем правил пользования, хранения или транспортировки товара, действий третьих лиц или непреодолимой силы.</w:t>
      </w:r>
    </w:p>
    <w:p>
      <w:pPr>
        <w:pStyle w:val="Normal"/>
        <w:rPr/>
      </w:pPr>
      <w:r>
        <w:rPr/>
        <w:t>Из анализа данных норм следует, что ответственность продавца за продажу товара ненадлежащего качества предполагается, в силу чего не истец обязан доказать факт продажи ему товара ненадлежащего качества, а ответчик должен доказать, что недостатки товара возникли по вине потребителя.</w:t>
      </w:r>
    </w:p>
    <w:p>
      <w:pPr>
        <w:pStyle w:val="Normal"/>
        <w:rPr/>
      </w:pPr>
      <w:r>
        <w:rPr/>
        <w:t>Как уже было указано выше покупатель по своему выбору вправе выбрать один из способов восстановления своего нарушенного права при продаже ему товара ненадлежащего качества, и он выбрал расторжение договора купли-продажи и возврат денежных средств. Продавец не вправе производить выбор за покупателя.</w:t>
      </w:r>
    </w:p>
    <w:p>
      <w:pPr>
        <w:pStyle w:val="Normal"/>
        <w:rPr/>
      </w:pPr>
      <w:r>
        <w:rPr/>
        <w:t>В Законе Российской Федерации от дата № 2300-1 «О защите прав потребителей» определено, что 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r>
        <w:rPr/>
        <w:t>Так, определением суда от дата по ходатайству сторон была назначена судебная товароведческую экспертизу фитнес-браслета SamsungGearFit2 ProR365 SizeSBlack (S/NR5AK5017NGA), проведение которой поручено наименование организации.</w:t>
      </w:r>
    </w:p>
    <w:p>
      <w:pPr>
        <w:pStyle w:val="Normal"/>
        <w:rPr/>
      </w:pPr>
      <w:r>
        <w:rPr/>
        <w:t>В соответствии с заключением  эксперта № 019/060-2020  наименование организации от дата фитнес-браслет SamsungGearFit2 ProR365 SizeSBlack имеет заводской брак системной платы, не обеспечивает бесперебойную работу  во всех заявленных производителем возможностях, для дальнейшего использования фактически не пригоден, вследствие крайне нестабильной работы встроенного программного обеспечения исходя из невозможности устранения дефекта  усматривается признак существенности недостатка (л.д.191-199).</w:t>
      </w:r>
    </w:p>
    <w:p>
      <w:pPr>
        <w:pStyle w:val="Normal"/>
        <w:rPr/>
      </w:pPr>
      <w:r>
        <w:rPr/>
        <w:t>Ознакомившись с заключением эксперта, суд считает, что оснований ставить под сомнение выводы, изложенные в данном заключении, не имеется, поскольку они достаточно аргументированы, обоснованы, полно раскрывают ответы на вопросы, поставленные судом перед экспертом , с указанием примененных приемов исследования и методов, использованной литературы. Само заключение изготовлено в соответствии с требованиями, предъявляемыми ФЗ № 73-ФЗ от дата « О государственной судебно - экспертной деятельности в РФ» и требованиями, предъявляемыми ст. 86 ГПК РФ, квалифицированным экспертом , подтвердившим свою квалификацию путем предоставления копий диплома о наличии профильного образования, квалификационными  сертификатами. До начала проведения экспертизы эксперт был предупрежден об уголовной ответственности за дачу заведомо ложного заключения, в связи с чем, не имеется оснований не доверять данному заключению и ставить вопрос о заинтересованности эксперта в исходе дела.</w:t>
      </w:r>
    </w:p>
    <w:p>
      <w:pPr>
        <w:pStyle w:val="Normal"/>
        <w:rPr/>
      </w:pPr>
      <w:r>
        <w:rPr/>
        <w:t>Оценив представленные сторонами доказательства в совокупности по правилам ст. 67 ГПК РФ с учетом их относимости, допустимости, достоверности и достаточности, суд приходит к выводу, что в фитнес-браслете истца марки SamsungGearFit2 ProR365 SizeSBlack  имеется производственный недостаток – заводской брак системной платы.</w:t>
      </w:r>
    </w:p>
    <w:p>
      <w:pPr>
        <w:pStyle w:val="Normal"/>
        <w:rPr/>
      </w:pPr>
      <w:r>
        <w:rPr/>
        <w:t>С учетом, вышеуказанного суд приходит к выводу о возникновении у фио в связи приобретением ею товара ненадлежащего качества, права расторгнуть договор купли-продажи данного фитнес-браслета SamsungGearFit2 ProR365 SizeSBlack  и потребовать возврата уплаченных за него денежных средств.</w:t>
      </w:r>
    </w:p>
    <w:p>
      <w:pPr>
        <w:pStyle w:val="Normal"/>
        <w:rPr/>
      </w:pPr>
      <w:r>
        <w:rPr/>
        <w:t>Таким образом, исковые требования истца в части расторжения договора купли-продажи фитнес-браслета SamsungGearFit2 ProR365 SizeSBlack от дата, заключенного  между фио и  наименование организации, взыскании с ответчика в пользу истца, уплаченных по договору денежных средств в размере сумма подлежат удовлетворению в полном объеме.</w:t>
      </w:r>
    </w:p>
    <w:p>
      <w:pPr>
        <w:pStyle w:val="Normal"/>
        <w:rPr/>
      </w:pPr>
      <w:r>
        <w:rPr/>
        <w:t>Истцом заявлены требования о взыскании пени в размере одного процента цены товара за каждый день просрочки  по день вынесения решения суда.</w:t>
      </w:r>
    </w:p>
    <w:p>
      <w:pPr>
        <w:pStyle w:val="Normal"/>
        <w:rPr/>
      </w:pPr>
      <w:r>
        <w:rPr/>
        <w:t>Так, за нарушение срока удовлетворения требования потребителя , предусмотренного ст. 22 Закона РФ «О защите прав потребителей , установлена неустойка за каждый день просрочки в размере одного процента цены товара. ( ч. 1 ст. 23 Закона «О защите прав потребителей »).</w:t>
      </w:r>
    </w:p>
    <w:p>
      <w:pPr>
        <w:pStyle w:val="Normal"/>
        <w:rPr/>
      </w:pPr>
      <w:r>
        <w:rPr/>
        <w:t>В силу ч.1 ст. 23 Закона РФ «О защите прав потребителей »,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Размер неустойки определяется исходя из цены выполнения работы, а если указанная цена не определена, исходя из общей цены заказа, существовавшей в том месте, в котором требования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r>
        <w:rPr/>
        <w:t>Как усматривается из материалов дела, дата, дата истец обратилась в адрес ответчика с претензиями  о возврате денежных средств за фитнес-браслет SamsungGearFit2 ProR365 SizeSBlack  в сумме сумма по причине его несоответствия заявленным требованиям и  ненадлежащей работы (л.д.6-7,8).</w:t>
      </w:r>
    </w:p>
    <w:p>
      <w:pPr>
        <w:pStyle w:val="Normal"/>
        <w:rPr/>
      </w:pPr>
      <w:r>
        <w:rPr/>
        <w:t>Факт получения претензий наименование организации, подтвержден материалами дела.</w:t>
      </w:r>
    </w:p>
    <w:p>
      <w:pPr>
        <w:pStyle w:val="Normal"/>
        <w:rPr/>
      </w:pPr>
      <w:r>
        <w:rPr/>
        <w:t xml:space="preserve">За исх.№№ б\н от дата, дата  наименование организации указывая на истечение 15-дневного срока  с момента передачи товара, отказ истца от гарантийного ремонта товара для удовлетворения претензий истца законных оснований не усмотрел (л.д.9-10,11-12).  </w:t>
      </w:r>
    </w:p>
    <w:p>
      <w:pPr>
        <w:pStyle w:val="Normal"/>
        <w:rPr/>
      </w:pPr>
      <w:r>
        <w:rPr/>
        <w:t>По общему правилу п.5 ст. 10 ГК РФ добросовестность участников гражданских правоотношений и разумность их действий предполагаются, пока не доказано иное.</w:t>
      </w:r>
    </w:p>
    <w:p>
      <w:pPr>
        <w:pStyle w:val="Normal"/>
        <w:rPr/>
      </w:pPr>
      <w:r>
        <w:rPr/>
        <w:t>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w:t>
      </w:r>
    </w:p>
    <w:p>
      <w:pPr>
        <w:pStyle w:val="Normal"/>
        <w:rPr/>
      </w:pPr>
      <w:r>
        <w:rPr/>
        <w:t>В абз. 3 п. 1 Постановления Пленума Верховного Суда Российской Федерации от дата N 25 "О применении судами некоторых положений раздела I части первой Гражданского кодекса Российской Федерации" разъяснено, что согласно п. 3 ст. 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п. 4 ст. 1 ГК РФ никто не вправе извлекать преимущество из своего незаконного или недобросовестного поведения.</w:t>
      </w:r>
    </w:p>
    <w:p>
      <w:pPr>
        <w:pStyle w:val="Normal"/>
        <w:rPr/>
      </w:pPr>
      <w:r>
        <w:rPr/>
        <w:t>В соответствии со ст.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rPr/>
      </w:pPr>
      <w:r>
        <w:rPr/>
        <w:t>Учитывая, что на сегодняшний день  истцу в нарушение требований Закона РФ « О защите прав потребителя »   денежные средства за товар ненадлежащего качества  не возвращены, то требования истца о взыскании неустойки законны и обоснованы.</w:t>
      </w:r>
    </w:p>
    <w:p>
      <w:pPr>
        <w:pStyle w:val="Normal"/>
        <w:rPr/>
      </w:pPr>
      <w:r>
        <w:rPr/>
        <w:t>В судебном заседании истцом указано на применение порядка расчета  неустойки (пени), согласно которого  с учетом даты ответа об отказе наименование организации  от исполнения законных требований потребителя данный срок следует исчислять с дата,  фио произведен расчет неустойки  за период с дата по дату вынесения решения (дата)  в размере сумма (11990,00х378х1%).</w:t>
      </w:r>
    </w:p>
    <w:p>
      <w:pPr>
        <w:pStyle w:val="Normal"/>
        <w:rPr/>
      </w:pPr>
      <w:r>
        <w:rPr/>
        <w:t>Суд считает возможным согласится с расчетом неустойки, представленным истцом.</w:t>
      </w:r>
    </w:p>
    <w:p>
      <w:pPr>
        <w:pStyle w:val="Normal"/>
        <w:rPr/>
      </w:pPr>
      <w:r>
        <w:rPr/>
        <w:t>Стороной ответчика подано письменное ходатайство об уменьшении суммы пени за просрочку исполнения обязательства до размера стоимости приобретенного товара (л.д.214-215). Ссылаясь на то, что Указом Главы адрес от дата № 63-У «О введении режима повышенной готовности на территории адрес» с дата было введено временное  ограничение на осуществление предпринимательской деятельности хозяйствующих субъектов, вызванном применением мер по обеспечению санитарно-эпидемиологического благополучия населения на территории РК в связи с коронавирусом и объявлением нерабочих дней, предпринимательская деятельность ответчика признана наиболее пострадавшей от негативного воздействия коронавирусной инфекции, что является обстоятельством непреодолимой силы.  Также, ответчиком отмечено, что  истец в нарушением ст.ст.309,310 ГК РФ, ст.18 Закона о защите прав потребителей отказалась от возврата приобретенного устройства для проведения проверки качества.</w:t>
      </w:r>
    </w:p>
    <w:p>
      <w:pPr>
        <w:pStyle w:val="Normal"/>
        <w:rPr/>
      </w:pPr>
      <w:r>
        <w:rPr/>
        <w:t xml:space="preserve">  </w:t>
      </w:r>
      <w:r>
        <w:rPr/>
        <w:t>Согласно п. 4 ст. 13 Закона Российской Федерации от дата N 2300-1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rPr/>
      </w:pPr>
      <w:r>
        <w:rPr/>
        <w:t>В п. 28 постановления Пленума Верховного Суда Российской Федерации от дата N 17 "О рассмотрении судами гражданских дел по спорам о защите прав потребителей" указа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5 ст. 23.1, п. 6 ст. 28 Закона о защите прав потребителей, ст. 1098 ГК РФ).</w:t>
      </w:r>
    </w:p>
    <w:p>
      <w:pPr>
        <w:pStyle w:val="Normal"/>
        <w:rPr/>
      </w:pPr>
      <w:r>
        <w:rPr/>
        <w:t>По настоящему делу обязанность ответчика добровольно исполнить законные требования потребителя возникла в связи с предъявлением фио  требований, вытекающих из продажи ей некачественного фитнес-браслета SamsungGearFit2 ProR365 SizeSBlack  дата.</w:t>
      </w:r>
    </w:p>
    <w:p>
      <w:pPr>
        <w:pStyle w:val="Normal"/>
        <w:rPr/>
      </w:pPr>
      <w:r>
        <w:rPr/>
        <w:t>С учетом разъяснений, содержащихся в Обзорах ВС РФ №№ 1,2 от дата, дата обстоятельств, освобождающих ответчика от ответственности за нарушение прав потребителя, судом не установлено, однако нынешнее финансовое состояние ответчика  может служить одним из оснований для снижения размера неустойки.</w:t>
      </w:r>
    </w:p>
    <w:p>
      <w:pPr>
        <w:pStyle w:val="Normal"/>
        <w:rPr/>
      </w:pPr>
      <w:r>
        <w:rPr/>
        <w:t>Вместе с тем, ответчиком доказательств в обоснование своих возражений относительно отказа истца от возврата приобретенного товара в материалы дела  не представлено. В связи с чем, довод о том, что истец отказалась возвращать ответчику фитнес-браслета SamsungGearFit2 ProR365 SizeSBlack для проведения экспертизы, является голословным.</w:t>
      </w:r>
    </w:p>
    <w:p>
      <w:pPr>
        <w:pStyle w:val="Normal"/>
        <w:rPr/>
      </w:pPr>
      <w:r>
        <w:rPr/>
        <w:t>Так, Закон РФ «О защите прав потребителей »  не ограничивает размер неустойки, определяемой по ст. 23 Закона РФ «О защите прав    потребителей ».</w:t>
      </w:r>
    </w:p>
    <w:p>
      <w:pPr>
        <w:pStyle w:val="Normal"/>
        <w:rPr/>
      </w:pPr>
      <w:r>
        <w:rPr/>
        <w:t>Согласно п.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rPr/>
      </w:pPr>
      <w:r>
        <w:rPr/>
        <w:t>Таким образом, гражданское законодательство предусматривает неустойку в качестве способа обеспечения исполнения обязательства и меры имущественной ответственности за их неисполнение или ненадлежащее исполнение, в связи с чем, как мера обеспечения она призвана стимулировать должника к надлежащему исполнению обязательства, а право снижения неустойки представлено суду в целях устранения явной её несоразмерности последствиям нарушения обязательств, независимо от того, является неустойка законной или договорной.</w:t>
      </w:r>
    </w:p>
    <w:p>
      <w:pPr>
        <w:pStyle w:val="Normal"/>
        <w:rPr/>
      </w:pPr>
      <w:r>
        <w:rPr/>
        <w:t>Следует учитывать, что неустойка по своей природе носит компенсационный характер, является способом обеспечения обязательства должником и не должна служить средством обогащения кредитора.</w:t>
      </w:r>
    </w:p>
    <w:p>
      <w:pPr>
        <w:pStyle w:val="Normal"/>
        <w:rPr/>
      </w:pPr>
      <w:r>
        <w:rPr/>
        <w:t>Степень соразмерности заявленной истцом неустойки последствиям нарушения обязательства является оценочной категорией, оценка указанного критерия относится к исключительной компетенции суда и производится им по правилам ст. 67 ГПК РФ, исходя из своего внутреннего убеждения, основанного на всестороннем, полном, объективном и непосредственном исследовании всех обстоятельств дела.</w:t>
      </w:r>
    </w:p>
    <w:p>
      <w:pPr>
        <w:pStyle w:val="Normal"/>
        <w:rPr/>
      </w:pPr>
      <w:r>
        <w:rPr/>
        <w:t>В абзаце втором п. 34 Пленума Верховного Суда Российской Федерации от дата N 17 "О рассмотрении судами гражданских дел по спорам о защите прав потребителей" разъяснено, что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rPr/>
      </w:pPr>
      <w:r>
        <w:rPr/>
        <w:t>Суд считает, что сумма неустойки, начисленная в связи с невыполнением законных требований истца о возврате денежных средств, подлежит уменьшению до сумма в силу ст.333 ГК РФ, поскольку считает, что подлежащая уплате неустойка явно несоразмерна последствиям нарушения обязательства. При этом суд учитывает следующие обстоятельства: период просрочки обязательств составляет 378 дня,  а также то, что до настоящего момента требования истца о возврате денежных средств за товар не исполнены. Кроме того, суд учитывает баланс интересов сторон.</w:t>
      </w:r>
    </w:p>
    <w:p>
      <w:pPr>
        <w:pStyle w:val="Normal"/>
        <w:rPr/>
      </w:pPr>
      <w:r>
        <w:rPr/>
        <w:t>При разрешении исковых требований о компенсации морального вреда, суд исходит из следующего.</w:t>
      </w:r>
    </w:p>
    <w:p>
      <w:pPr>
        <w:pStyle w:val="Normal"/>
        <w:rPr/>
      </w:pPr>
      <w:r>
        <w:rPr/>
        <w:t>В п. 45 Пленума Верховного Суда Российской Федерации от дата N 17 "О рассмотрении судами гражданских дел по спорам о защите прав потребителей" разъясне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w:t>
      </w:r>
    </w:p>
    <w:p>
      <w:pPr>
        <w:pStyle w:val="Normal"/>
        <w:rPr/>
      </w:pPr>
      <w:r>
        <w:rPr/>
        <w:t>В соответствии со статьей 15 Закона РФ «О защите прав потребителей »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 предусмотренных законами и правовыми актами Российской Федерации, регулирующими отношения в области защиты прав потребителей ,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r>
        <w:rPr/>
        <w:t>Поскольку в судебном заседании достоверно установлен факт нарушения прав истца как потребителя, суд приходит к выводу о взыскании в пользу истца компенсации морального вреда.</w:t>
      </w:r>
    </w:p>
    <w:p>
      <w:pPr>
        <w:pStyle w:val="Normal"/>
        <w:rPr/>
      </w:pPr>
      <w:r>
        <w:rPr/>
        <w:t>При определении размера компенсации морального вреда суд исходит из принципа разумности, справедливости, приняв во внимание характер физических и нравственных страданий, причиненных фио, фактические обстоятельства дела. В связи с изложенным, суд приходит к выводу, что с ответчика подлежит взысканию компенсация морального вреда в размере сумма.</w:t>
      </w:r>
    </w:p>
    <w:p>
      <w:pPr>
        <w:pStyle w:val="Normal"/>
        <w:rPr/>
      </w:pPr>
      <w:r>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ст. 13 Закона «О защите прав потребителей »). Аналогичные разъяснения, содержатся в п.46  Пленума Верховного Суда Российской Федерации от дата N 17 "О рассмотрении судами гражданских дел по спорам о защите прав потребителей"</w:t>
      </w:r>
    </w:p>
    <w:p>
      <w:pPr>
        <w:pStyle w:val="Normal"/>
        <w:rPr/>
      </w:pPr>
      <w:r>
        <w:rPr/>
        <w:t>Так, ответственность изготовителя (исполнителя, продавца), как следует из положений п. 3 ст. 13 и ст. 15 данного Закона наступает в форме возмещения вреда, уплаты неустойки (пени) и компенсации морального вреда.</w:t>
      </w:r>
    </w:p>
    <w:p>
      <w:pPr>
        <w:pStyle w:val="Normal"/>
        <w:rPr/>
      </w:pPr>
      <w:r>
        <w:rPr/>
        <w:t xml:space="preserve">Следовательно, при определении размера штрафа за несоблюдение наименование организации  в добровольном порядке удовлетворения установленных законом требований фио должны быть учтены взысканные судом в пользу истца суммы возмещения вреда (уплаченная фио сумма по договору купли-продажи), неустойки и компенсации морального вреда. </w:t>
      </w:r>
    </w:p>
    <w:p>
      <w:pPr>
        <w:pStyle w:val="Normal"/>
        <w:rPr/>
      </w:pPr>
      <w:r>
        <w:rPr/>
        <w:t>При этом, суд принимает во внимание положения, установленные определением Верховного суда РФ от дата N 45-В09-4, согласно которого судебные расходы, включая издержки, связанные с рассмотрением дела, не могут быть включены в сумму, из которой производится исчисление штрафа за несоблюдение в добровольном порядке удовлетворения требований потребителя.</w:t>
      </w:r>
    </w:p>
    <w:p>
      <w:pPr>
        <w:pStyle w:val="Normal"/>
        <w:rPr/>
      </w:pPr>
      <w:r>
        <w:rPr/>
        <w:t>Исходя из положений приведенных выше правовых норм, размер штрафа в пользу истца составляет сумма (сумма телефонсумма + сумма х 50%).</w:t>
      </w:r>
    </w:p>
    <w:p>
      <w:pPr>
        <w:pStyle w:val="Normal"/>
        <w:rPr/>
      </w:pPr>
      <w:r>
        <w:rPr/>
        <w:t xml:space="preserve">В соответствии с п.1 ст. 98 ГПК РФ, стороне, в пользу которой состоялось решение суда, суд присуждает возместить с другой стороны все понесенные по делу судебные расходы. </w:t>
      </w:r>
    </w:p>
    <w:p>
      <w:pPr>
        <w:pStyle w:val="Normal"/>
        <w:rPr/>
      </w:pPr>
      <w:r>
        <w:rPr/>
        <w:t>Как разъяснено в пунктах 21, 22 Постановления Пленума Верховного Суда РФ от дата N 1 "О некоторых вопросах применения законодательства о возмещении издержек, связанных с рассмотрением дела" положения процессуального законодательства о пропорциональном возмещении (распределении) судебных издержек не подлежат применению при разрешении требования о взыскании неустойки, которая уменьшается судом в связи с несоразмерностью последствиям нарушения обязательства.</w:t>
      </w:r>
    </w:p>
    <w:p>
      <w:pPr>
        <w:pStyle w:val="Normal"/>
        <w:rPr/>
      </w:pPr>
      <w:r>
        <w:rPr/>
        <w:t xml:space="preserve">Согласно заявления на перевод от дата и письма экспертного учреждения-  наименование организации № 188 от дата (л.д.210,221) истицей оплачено проведение судебной товароведческой экспертизы  № 019/060-2020 от дата в сумме сумма, поскольку материально-правовое требование истца о взыскании денежных средств удовлетворено в полном объеме вышеуказанные расходы подлежат возмещению ответчиком. </w:t>
      </w:r>
    </w:p>
    <w:p>
      <w:pPr>
        <w:pStyle w:val="Normal"/>
        <w:rPr/>
      </w:pPr>
      <w:r>
        <w:rPr/>
        <w:t xml:space="preserve">На основании  ст.103 ГПК РФ, поскольку истец, являясь потребителем , освобожден от уплаты государственной пошлины при обращении в суд, государственная пошлина подлежит взысканию с ответчика наименование организации  в размере сумма. </w:t>
      </w:r>
    </w:p>
    <w:p>
      <w:pPr>
        <w:pStyle w:val="Normal"/>
        <w:rPr/>
      </w:pPr>
      <w:r>
        <w:rPr/>
        <w:t xml:space="preserve">Руководствуясь ст.ст.194-199 ГПК РФ, мировой судья, - </w:t>
      </w:r>
    </w:p>
    <w:p>
      <w:pPr>
        <w:pStyle w:val="Normal"/>
        <w:rPr/>
      </w:pPr>
      <w:r>
        <w:rPr/>
        <w:t>РЕШИЛ:</w:t>
      </w:r>
    </w:p>
    <w:p>
      <w:pPr>
        <w:pStyle w:val="Normal"/>
        <w:rPr/>
      </w:pPr>
      <w:r>
        <w:rPr/>
        <w:t>Исковые требования фио к наименование организации о расторжении договора купли – продажи, взыскании денежных средств, пени, штрафа и компенсации морального вреда  -  удовлетворить частично.</w:t>
      </w:r>
    </w:p>
    <w:p>
      <w:pPr>
        <w:pStyle w:val="Normal"/>
        <w:rPr/>
      </w:pPr>
      <w:r>
        <w:rPr/>
        <w:t>Расторгнуть договор купли-продажи фитнес-браслета SamsungGearFit2 ProR365 SizeSBlack стоимостью сумма от дата, заключенный между фио к наименование организации.</w:t>
      </w:r>
    </w:p>
    <w:p>
      <w:pPr>
        <w:pStyle w:val="Normal"/>
        <w:rPr/>
      </w:pPr>
      <w:r>
        <w:rPr/>
        <w:t>Взыскать с наименование организации в пользу фио денежные средства, уплаченные по договору от дата  в размере сумма, пеню в размере сумма, штраф за несоблюдение в добровольном порядке удовлетворения установленных законом требований потребителя в размере  сумма, компенсацию морального вреда в размере сумма, расходы по оплате судебной товароведческой экспертизы в размере сумма, всего сумма.</w:t>
      </w:r>
    </w:p>
    <w:p>
      <w:pPr>
        <w:pStyle w:val="Normal"/>
        <w:rPr/>
      </w:pPr>
      <w:r>
        <w:rPr/>
        <w:t>В удовлетворении исковых требований   фио  в части взыскания  пени и компенсации морального вреда в большем объеме отказать.</w:t>
      </w:r>
    </w:p>
    <w:p>
      <w:pPr>
        <w:pStyle w:val="Normal"/>
        <w:rPr/>
      </w:pPr>
      <w:r>
        <w:rPr/>
        <w:t xml:space="preserve">Взыскать с наименование организации в бюджет на счет № 40101810335100010001, получатель – Управление Федерального казначейства по адрес (ИФНС России по адрес), банк получателя – отделение адрес, ИНН получателя - телефон,  КПП получателя – телефон, БИК – телефон, ОКТМО – телефон, КБК – телефон телефон, государственную пошлину в размере  сумма. </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w:t>
      </w:r>
    </w:p>
    <w:p>
      <w:pPr>
        <w:pStyle w:val="Normal"/>
        <w:rPr/>
      </w:pPr>
      <w:r>
        <w:rPr/>
        <w:t xml:space="preserve">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Киевский районный суд                        адрес через судебный участок № 8 Киевского судебного района адрес (адрес Симферополь)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фио о составлении мотивированного решения.</w:t>
      </w:r>
    </w:p>
    <w:p>
      <w:pPr>
        <w:pStyle w:val="Normal"/>
        <w:rPr/>
      </w:pPr>
      <w:r>
        <w:rPr/>
      </w:r>
    </w:p>
    <w:p>
      <w:pPr>
        <w:pStyle w:val="Normal"/>
        <w:rPr/>
      </w:pPr>
      <w:r>
        <w:rPr/>
      </w:r>
    </w:p>
    <w:p>
      <w:pPr>
        <w:pStyle w:val="Normal"/>
        <w:rPr/>
      </w:pPr>
      <w:r>
        <w:rPr/>
        <w:t xml:space="preserve"> </w:t>
      </w:r>
      <w:r>
        <w:rPr/>
        <w:t xml:space="preserve">Мировой судья                                                     </w:t>
        <w:tab/>
        <w:tab/>
        <w:tab/>
        <w:t xml:space="preserve">          фио</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