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2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2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с участием </w:t>
      </w:r>
    </w:p>
    <w:p>
      <w:pPr>
        <w:pStyle w:val="Normal"/>
        <w:rPr/>
      </w:pPr>
      <w:r>
        <w:rPr/>
        <w:t xml:space="preserve">представителя истца-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представителя истца-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>фио</w:t>
        <w:tab/>
        <w:tab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Садоводческого наименование организации к фио о взыскании задолженности за услуги по содержанию общего имущества кооператива, процентов за пользование чужими денежными средствами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Садоводческого наименование организации   к фио о взыскании задолженности за услуги по содержанию общего имущества кооператива, процентов за пользование чужими денежными средствами, судебных расходов  -  удовлетворить.</w:t>
      </w:r>
    </w:p>
    <w:p>
      <w:pPr>
        <w:pStyle w:val="Normal"/>
        <w:rPr/>
      </w:pPr>
      <w:r>
        <w:rPr/>
        <w:t xml:space="preserve">Взыскать с фио,  паспортные данные,   в пользу  Садоводческого наименование организации, ОГРН 1149102129956,     задолженность по оплате за пользование объектами инфраструктуры и другим имуществом за 2018, дата  в размере  сумма,  проценты за пользование чужими денежными средствами за период с дата по дата в размере сумма,  расходы  по оплате государственной пошлины в размере сумма,  а всего 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