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2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2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 наименование организации  к фио, Мусаевой Мавиле Османовне, третье лицо, не заявляющее самостоятельных требований относительно предмета спора- фио  о взыскании задолженности за потребленную тепловую энергию,- </w:t>
      </w:r>
    </w:p>
    <w:p>
      <w:pPr>
        <w:pStyle w:val="Normal"/>
        <w:rPr/>
      </w:pPr>
      <w:r>
        <w:rPr/>
        <w:t xml:space="preserve">Руководствуясь  ст.333 ГК РФ, ст.ст.98, 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  к фио, Мусаевой Мавиле Османовне о взыскании задолженности за потребленную тепловую энергию -  удовлетворить частично.</w:t>
      </w:r>
    </w:p>
    <w:p>
      <w:pPr>
        <w:pStyle w:val="Normal"/>
        <w:rPr/>
      </w:pPr>
      <w:r>
        <w:rPr/>
        <w:t>Взыскать с фио, паспортные данные, УССР (паспортные данные «Киевский» УМВД России по адрес, код подразделения 910-003)   в пользу Государственного унитарного предприятия адрес «Крымтеплокоммунэнерго (ОГРН 1149102047962, ИНН/КПП 9102028499/910201001)     задолженность  за потребленную тепловую энергию  за период с дата   по дата в размере сумма,   пени  за несвоевременную уплату платежей   за потребленную тепловую энергию   за указанный  период  с применением ст.333 ГК РФ  в размере  сумма, а всего  сумма.</w:t>
      </w:r>
    </w:p>
    <w:p>
      <w:pPr>
        <w:pStyle w:val="Normal"/>
        <w:rPr/>
      </w:pPr>
      <w:r>
        <w:rPr/>
        <w:t>Взыскать с Мусаевой Мавиле Османовны, паспортные данные)   в пользу Государственного унитарного предприятия адрес «Крымтеплокоммунэнерго (ОГРН 1149102047962, ИНН/КПП 9102028499/910201001)     задолженность  за потребленную тепловую энергию  за период с дата по дата   в размере сумма,   пени  за несвоевременную уплату платежей   за потребленную тепловую энергию   за указанный  период  с применением ст.333 ГК РФ  в размере  сумма, а всего  сумма.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, Мусаевой Мавиле Османовне о взыскании задолженности по пени за несвоевременную уплату платежей  за потребленную тепловую энергию    в большем объеме-   отказать.</w:t>
      </w:r>
    </w:p>
    <w:p>
      <w:pPr>
        <w:pStyle w:val="Normal"/>
        <w:rPr/>
      </w:pPr>
      <w:r>
        <w:rPr/>
        <w:t xml:space="preserve">Взыскать в равных долях с фио, паспортные данные, УССР (паспортные данные «Киевский» УМВД России по адрес, код подразделения 910-003),   Мусаевой Мавиле Османовны, паспортные данные)    в пользу Государственного унитарного предприятия адрес «Крымтеплокоммунэнерго (ОГРН 1149102047962, ИНН/КПП 9102028499/910201001)     расходы по оплате государственной пошлины в размере сумма.  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п/п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