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3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03/8/2023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помощнике судьи фио,  </w:t>
      </w:r>
    </w:p>
    <w:p>
      <w:pPr>
        <w:pStyle w:val="Normal"/>
        <w:rPr/>
      </w:pPr>
      <w:r>
        <w:rPr/>
        <w:t xml:space="preserve">рассмотрев в открытом судебном заседании  гражданское дело по исковому заявлению  наименование организации к фио, третьи лица, не заявляющие самостоятельных требований:  Общество с ограниченной ответственностью Микрофинансовая наименование организации,  наименование организации, наименование организации   о взыскании задолженности по договору займа, процентов, пени, судебных расходов,- </w:t>
      </w:r>
    </w:p>
    <w:p>
      <w:pPr>
        <w:pStyle w:val="Normal"/>
        <w:rPr/>
      </w:pPr>
      <w:r>
        <w:rPr/>
        <w:t xml:space="preserve">Руководствуясь ст.ст.98, 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 о взыскании задолженности по договору займа, процентов, пени,  судебных расходов   -  удовлетворить частично.</w:t>
      </w:r>
    </w:p>
    <w:p>
      <w:pPr>
        <w:pStyle w:val="Normal"/>
        <w:rPr/>
      </w:pPr>
      <w:r>
        <w:rPr/>
        <w:t>Взыскать с  фио, паспортные данныеУССР, (паспорт гражданина РФ  серии, номер телефон, выдан ФМС дата) в пользу  наименование организации (ИНН 7730233723)  задолженность по  договору потребительского займа № 2212460  от  дата  за период с дата  по дата    в размере  сумма,  из которой:  основной долг в размере сумма,  проценты  по договору займа  в размере  сумма, пени  в размере сумма,  а также  расходы  по оплате государственной пошлины в размере сумма, а всего сумма.</w:t>
      </w:r>
    </w:p>
    <w:p>
      <w:pPr>
        <w:pStyle w:val="Normal"/>
        <w:rPr/>
      </w:pPr>
      <w:r>
        <w:rPr/>
        <w:t>В удовлетворении исковых требований в части взыскания  задолженности по основному долгу,  процентам по договору займа, пени  в  большем объеме  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