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                                                                                                                                                                                                                 Дело № 2-8-3/20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02-0003/8/2025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фио, рассмотрев в порядке упрощенного производства гражданское дело по иску Отделения Фонда пенсионного и социального страхования Российской Федерации по адрес  к  фио, фио   о взыскании неосновательного обогащения,-</w:t>
      </w:r>
    </w:p>
    <w:p>
      <w:pPr>
        <w:pStyle w:val="Normal"/>
        <w:rPr/>
      </w:pPr>
      <w:r>
        <w:rPr/>
        <w:t xml:space="preserve">Руководствуясь  ст.ст.103,194-199, 232.4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</w:t>
      </w:r>
      <w:r>
        <w:rPr/>
        <w:t>Исковые требования Отделения   Фонда пенсионного и социального страхования Российской Федерации по  адрес к фио, фио   о взыскании неосновательного обогащения - удовлетворить частично.</w:t>
      </w:r>
    </w:p>
    <w:p>
      <w:pPr>
        <w:pStyle w:val="Normal"/>
        <w:rPr/>
      </w:pPr>
      <w:r>
        <w:rPr/>
        <w:t>Взыскать с  фио, паспортные данные  (паспорт гражданина РФ  серии, номер  телефон, выдан  дата отделом УФМС России  по адрес и адрес в адрес, код подразделения телефон, СНИЛС телефон 59)    в пользу  Отделения   Фонда пенсионного и социального страхования Российской Федерации по  адрес (ИНН/КПП 7706808265/910201001, ОГРН 1147746375116)    излишне выплаченную сумму ежемесячной компенсационной выплаты неработающему трудоспособному лицу, осуществляющему уход за нетрудоспособным гражданином   за период с дата по дата  в размере сумма.</w:t>
      </w:r>
    </w:p>
    <w:p>
      <w:pPr>
        <w:pStyle w:val="Normal"/>
        <w:rPr/>
      </w:pPr>
      <w:r>
        <w:rPr/>
        <w:t>Взыскать с фио, паспортные данные  (паспорт гражданина РФ  серии, номер  телефон, выдан  дата отделом УФМС России  по адрес и адрес в адрес, код подразделения телефон, СНИЛС телефон 59)    в доход бюджета на счет № 40102810445370000059, казначейский счет № 03100643000000018500, получатель – Казначейство России (ФНС России),  банк получателя – отделение Тула Банка России/ УФК  по адрес, ИНН получателя – телефон, КПП получателя – телефон, БИК – телефон, ОКТМО – телефон, КБК- телефон телефон, государственную пошлину в размере сумма.</w:t>
      </w:r>
    </w:p>
    <w:p>
      <w:pPr>
        <w:pStyle w:val="Normal"/>
        <w:rPr/>
      </w:pPr>
      <w:r>
        <w:rPr/>
        <w:t xml:space="preserve">В удовлетворении исковых  требований    Отделения   Фонда пенсионного и социального страхования Российской Федерации по  адрес к фио   о взыскании излишне выплаченной суммы –отказать.   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пяти дней со дня подписания резолютивной части решения суда.</w:t>
      </w:r>
    </w:p>
    <w:p>
      <w:pPr>
        <w:pStyle w:val="Normal"/>
        <w:rPr/>
      </w:pPr>
      <w:r>
        <w:rPr/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rPr/>
      </w:pPr>
      <w:r>
        <w:rPr/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.</w:t>
      </w:r>
    </w:p>
    <w:p>
      <w:pPr>
        <w:pStyle w:val="Normal"/>
        <w:rPr/>
      </w:pPr>
      <w:r>
        <w:rPr/>
        <w:t>Решение может быть обжаловано в Киевский районный суд адрес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, путем подачи апелляционной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п/п                                           фио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