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w:t>
      </w:r>
    </w:p>
    <w:p>
      <w:pPr>
        <w:pStyle w:val="Normal"/>
        <w:rPr/>
      </w:pPr>
      <w:r>
        <w:rPr/>
      </w:r>
    </w:p>
    <w:p>
      <w:pPr>
        <w:pStyle w:val="Normal"/>
        <w:rPr/>
      </w:pPr>
      <w:r>
        <w:rPr/>
        <w:t xml:space="preserve">                                                                                                                 </w:t>
      </w:r>
      <w:r>
        <w:rPr/>
        <w:t>2-8-4/2023</w:t>
      </w:r>
    </w:p>
    <w:p>
      <w:pPr>
        <w:pStyle w:val="Normal"/>
        <w:rPr/>
      </w:pPr>
      <w:r>
        <w:rPr/>
        <w:t xml:space="preserve">                                                                                                         </w:t>
      </w:r>
      <w:r>
        <w:rPr/>
        <w:t>(02-0004/8/2023)</w:t>
      </w:r>
    </w:p>
    <w:p>
      <w:pPr>
        <w:pStyle w:val="Normal"/>
        <w:rPr/>
      </w:pPr>
      <w:r>
        <w:rPr/>
        <w:t>Р Е Ш Е Н И Е</w:t>
      </w:r>
    </w:p>
    <w:p>
      <w:pPr>
        <w:pStyle w:val="Normal"/>
        <w:rPr/>
      </w:pPr>
      <w:r>
        <w:rPr/>
        <w:t>именем Российской Федерации</w:t>
      </w:r>
    </w:p>
    <w:p>
      <w:pPr>
        <w:pStyle w:val="Normal"/>
        <w:rPr/>
      </w:pPr>
      <w:r>
        <w:rPr/>
        <w:t xml:space="preserve">дата   </w:t>
      </w:r>
    </w:p>
    <w:p>
      <w:pPr>
        <w:pStyle w:val="Normal"/>
        <w:rPr/>
      </w:pPr>
      <w:r>
        <w:rPr/>
        <w:t xml:space="preserve">                                                                                                         </w:t>
      </w:r>
      <w:r>
        <w:rPr/>
        <w:t>адрес,</w:t>
      </w:r>
    </w:p>
    <w:p>
      <w:pPr>
        <w:pStyle w:val="Normal"/>
        <w:rPr/>
      </w:pPr>
      <w:r>
        <w:rPr/>
        <w:t xml:space="preserve">                                                                                                          </w:t>
      </w:r>
      <w:r>
        <w:rPr/>
        <w:t xml:space="preserve">адрес </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ь) адрес фио, при помощнике судьи фио с участием</w:t>
      </w:r>
    </w:p>
    <w:p>
      <w:pPr>
        <w:pStyle w:val="Normal"/>
        <w:rPr/>
      </w:pPr>
      <w:r>
        <w:rPr/>
        <w:t>представителя истца -                                      фио</w:t>
      </w:r>
    </w:p>
    <w:p>
      <w:pPr>
        <w:pStyle w:val="Normal"/>
        <w:rPr/>
      </w:pPr>
      <w:r>
        <w:rPr/>
        <w:t xml:space="preserve">представителя ответчика -                               фио </w:t>
        <w:tab/>
      </w:r>
    </w:p>
    <w:p>
      <w:pPr>
        <w:pStyle w:val="Normal"/>
        <w:rPr/>
      </w:pPr>
      <w:r>
        <w:rPr/>
        <w:t xml:space="preserve">рассмотрев в открытом судебном заседании  гражданское дело по иску Товарищества собственников недвижимости «Лесное» к фио о взыскании  пени за несвоевременную оплату взноса,  судебных расходов,- </w:t>
      </w:r>
    </w:p>
    <w:p>
      <w:pPr>
        <w:pStyle w:val="Normal"/>
        <w:rPr/>
      </w:pPr>
      <w:r>
        <w:rPr/>
        <w:t>УСТАНОВИЛ:</w:t>
      </w:r>
    </w:p>
    <w:p>
      <w:pPr>
        <w:pStyle w:val="Normal"/>
        <w:rPr/>
      </w:pPr>
      <w:r>
        <w:rPr/>
        <w:t>Товарищество собственников недвижимости «Лесное»  (далее по тексту- ТСН «Лесное»)  обратилось в суд с иском к фио  о взыскании задолженности по ежегодным членским взносам, пени,  указывая на то, что ответчик в период с дата по дата  являлся собственником земельного участка № 448 площадью 0,06 га., расположенного по адресу: адрес Перовский сельский совет, на адрес «Лесное», членом которого не являлся, вел садоводство  в индивидуальном порядке. Решениями  общего собрания членов ТСН «Лесное»  от дата,  дата   установлен размер суммарной платы для граждан-правообладателей садовых земельных участков  на 2019, датаг.-  исходя из размера членского взноса на 2019, датаг. -сумма за 1 одну сотку земельного участка со сроком уплаты до дата,  дата, ими же определена пеня за просрочку платежа в размере 0,5 %  от суммы задолженности за каждый день просрочки. Аналогичный размер пени установлен п.9.7 Устава  ТСН «Лесное». Однако ответчиком размер  суммарной платы для граждан-правообладателей садовых земельных участков в ТСН «Лесное»   не вносился.</w:t>
      </w:r>
    </w:p>
    <w:p>
      <w:pPr>
        <w:pStyle w:val="Normal"/>
        <w:rPr/>
      </w:pPr>
      <w:r>
        <w:rPr/>
        <w:t>С учетом уточненных исковых требований, в связи с отказом от исковых требований  о взыскании с ответчика задолженности по суммарной плате и пени за дата, и  частичным погашением  в добровольном порядке задолженности ответчиком за дата в размере сумма, руководствуясь ст.ст.209,210 Гражданского кодекса Российской Федерации, ст.ст.1,5,11,15 Федерального закона № 217- 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стец  просит взыскать с   ответчика пени  за просрочку оплаты суммарной платы для граждан-правообладателей садовых земельных участков  за  дата   за период  с  дата по дата  в размере сумма,   исходя из расчета:  размер суммарной платы за дата- сумма+ размер  начисленной пени сумма-  частичная оплата сумма, при этом расчет пени состоит из:  сумма- размер суммарной платы *0,5 %*874 дня=17397,сумма,      а  также  ко взысканию определил судебные  расходы по оплате государственной пошлины.</w:t>
      </w:r>
    </w:p>
    <w:p>
      <w:pPr>
        <w:pStyle w:val="Normal"/>
        <w:rPr/>
      </w:pPr>
      <w:r>
        <w:rPr/>
        <w:t xml:space="preserve"> </w:t>
      </w:r>
      <w:r>
        <w:rPr/>
        <w:t xml:space="preserve">Истец и его законный представитель,  ответчик,    в судебное заседание не явились, о дате, времени и месте рассмотрения дела извещались надлежащим образом, ходатайств об отложении рассмотрения дела, с указанием причин уважительности своей неявки суду не представили; ответчиком в письменных пояснениях от дата заявлено ходатайство о рассмотрении дела в его отсутствие, против иска возражает, в удовлетворении исковых требований истцу  просит отказать (л.д.64) </w:t>
      </w:r>
    </w:p>
    <w:p>
      <w:pPr>
        <w:pStyle w:val="Normal"/>
        <w:rPr/>
      </w:pPr>
      <w:r>
        <w:rPr/>
        <w:t>Представитель истца ТСН «Лесное»- фио в судебном заседании исковые требования с учетом уточнения, поддержала в полном объеме, по доводам изложенным в них (л.д.1-3,149-150), указывая на законность предъявления ко взысканию начисленной суммы пени за несвоевременную уплату ответчиком задолженности по суммарной плате за дата  в размере сумма, поскольку фио не являясь членом ТСН «Лесное»  и ведя  садоводство  в индивидуальном порядке  в силу  п.9 ст.14 ФЗ- 217,  п.9.7  Устава  ТСН «Лесное» устанавливающих   размер и возможность начисления пени обязан нести ответственность за несвоевременную его оплату;  досудебный порядок урегулирования к иску не применим, поскольку  ст.5 ФЗ- 217 предусматривает, что граждане могут участвовать в ТСН в двух формах, заключение отдельного договора не требуется, соответственно никаких договоров между ТСН «Лесное» и фио действующим законодательством не предусмотрено; недобросовестности со стороны истца не имеется;   поскольку  в период Ковида  были запрещены сборы людей, на дата суммарная плата для каждого правообладателя установлена решением правления от дата,  которое отражено в решении общего собрания от дата, устанавливающем соответствующие размеры членских взносов, решение доведено до сведения всех путем размещения на информационном стенде; решением правления может быть установлена плата в размере предыдущего года;   уведомление индивидуально фио действующим законодательством не предусмотрено;    с  учетом того, что фио владел земельным участком, у него образовались определенные обязанности по отношению к ТСН «Лесное», вся информация доводилась до участников путем размещения информации на информационном стенде, уведомления в помещении правления, при этом,  фио внес часть платежа.</w:t>
      </w:r>
    </w:p>
    <w:p>
      <w:pPr>
        <w:pStyle w:val="Normal"/>
        <w:rPr/>
      </w:pPr>
      <w:r>
        <w:rPr/>
        <w:t>Представитель ответчика фио -  фио в судебном заседании возражал против как основных, так и уточненных исковых требований, просил в иске отказать в полном объеме по доводам,  изложенным в письменных возражениях (л.д.161,17-187), настаивая на недобросовестности поведения истца, поскольку  доказательств уведомления фио о проведении общих собраний, доведения к его сведению содержания протоколов,  не представлено в материалы дела; истцом претензия не направлялась;  фио не является членом кооператива, в силу  п.п.50, 60-63 Постановления Пленума ВС № 7 от дата,   неустойка должна быть соблюдена на основании 434 ГК РФ, только в письменном виде, иначе неустойка ничтожна,   так как неустойка установлена в октябре месяце дата, а пеня назначается с дата, т.е. пеня определена задним числом она  недействительна, в силу того, что  решением общего собрания  утверждены суммы,  определённые к уплате  в октябре 2020,  однако обязательства по их уплате установлены  в июне;  согласно ст.425 ГК РФ  правоотношения сторонами не могут быть задним числом, то есть при принятии общим собранием решения  в октябре,    фио уже должен внести платеж в  июне;      утверждал, что это является ничтожным по отношению к Уставу и ГК РФ;  решением правления товарищества  не могут определяться размеры взносов для лиц, ведущих индивидуальное садоводство;  при такой ситуации ни ни у фио, ни у других участников  не было возможности надлежащим образом произвести оплату своевременно, о чем ответчик не уведомлялся, доказательств обратного  истцом не предоставлено;  истец самостоятельно определил размер задолженности, пени, насчитав более суммы основной задолженности – 300 %; по этим основаниям полагает, что исковые требования не подлежат удовлетворению; более того, в силу ст.333 ГК РФ пеня несоразмерна исковым требованиям, истцом поменяно назначение платежа, что не допускается.</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Выслушав представителей истца и ответчика, исследовав материалы данного дела, рассмотрев представленные сторонами доказательства в соответствии со ст. 56, 57 ГПК РФ, суд находит иск  не  подлежащим удовлетворению по следующим основаниям.</w:t>
      </w:r>
    </w:p>
    <w:p>
      <w:pPr>
        <w:pStyle w:val="Normal"/>
        <w:rPr/>
      </w:pPr>
      <w:r>
        <w:rPr/>
        <w:t>В соответствии с ч. 1 ст. 46 Конституции Российской Федерации каждому гарантируется судебная защита его прав и свобод.</w:t>
      </w:r>
    </w:p>
    <w:p>
      <w:pPr>
        <w:pStyle w:val="Normal"/>
        <w:rPr/>
      </w:pPr>
      <w:r>
        <w:rPr/>
        <w:t>Данная норма получила развитие в ст. 2 Гражданского процессуального кодекса Российской Федерации (далее по тексту- ГПК РФ), в соответствии с которой 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Кроме того,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 мирному урегулированию споров.</w:t>
      </w:r>
    </w:p>
    <w:p>
      <w:pPr>
        <w:pStyle w:val="Normal"/>
        <w:rPr/>
      </w:pPr>
      <w:r>
        <w:rPr/>
        <w:t>Право граждан вести на территории садоводческого некоммерческого объединения садоводство в индивидуальном порядке закреплено в статье 5 Федерального закона от дат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по тексту- Федеральный закон  №  217-ФЗ от дата), положения которого подлежат  применению судом к рассматриваемым отношениям с учетом заявленного истцом периода взыскания.</w:t>
      </w:r>
    </w:p>
    <w:p>
      <w:pPr>
        <w:pStyle w:val="Normal"/>
        <w:rPr/>
      </w:pPr>
      <w:r>
        <w:rPr/>
        <w:t>Исходя из приведенных норм данного закона лица, ведущие садоводство в индивидуальном порядке, к которым по материалам дела относится и ответчик, вправе пользоваться объектами инфраструктуры и другим имуществом общего пользования садоводческого, огороднического или дачного некоммерческого объединения. При этом подобное пользование осуществляется за плату, а взыскание неплатежей производится в судебном порядке.</w:t>
      </w:r>
    </w:p>
    <w:p>
      <w:pPr>
        <w:pStyle w:val="Normal"/>
        <w:rPr/>
      </w:pPr>
      <w:r>
        <w:rPr/>
        <w:t>По смыслу указанного закона садоводы (члены и не члены ТСН) несут равное бремя расходов по содержанию общего имущества, находящегося на территории товарищества его инфраструктуры, но формы возмещения этих расходов различны:  члены товарищества оплачивают их посредством внесения регулярных членских взносов и взносов целевого назначения для нужд общего хозяйства ТСН, а граждане, не являющиеся  членами товарищества, ведущими садоводство в индивидуальном порядке, уплачивать взносы в порядке, установленном настоящим Федеральным законом для их уплаты членами товарищества.</w:t>
      </w:r>
    </w:p>
    <w:p>
      <w:pPr>
        <w:pStyle w:val="Normal"/>
        <w:rPr/>
      </w:pPr>
      <w:r>
        <w:rPr/>
        <w:t>Нормы, закрепляющие право граждан, ведущих садоводство, огородничество или дачное хозяйство в индивидуальном порядке, пользоваться определенным имуществом некоммерческого объединения, а также условия и порядок реализации этого права, включая судебные гарантии, призваны обеспечить справедливый баланс индивидуальных и коллективных интересов в данной сфере общественных отношений.</w:t>
      </w:r>
    </w:p>
    <w:p>
      <w:pPr>
        <w:pStyle w:val="Normal"/>
        <w:rPr/>
      </w:pPr>
      <w:r>
        <w:rPr/>
        <w:t>В пунктах 5, 6 статьи 3 Федерального  закона   №  217-ФЗ от дата отражено, что под имуществом общего пользования понимаются расположенные в границах территории ведения гражданами садоводства или огородничества для собственных нужд объекты капитального строительства и земельные участки общего назначения, использование которых может осуществляться исключительно для удовлетворения потребностей граждан, ведущих садоводство и огородничество (проход, проезд, снабжение тепловой и электрической энергией, водой, марка автомобиля, водоотведение, охрана, сбор твердых коммунальных отходов и иные потребности), а также движимые вещи, созданные (создаваемые) или приобретенные для деятельности садоводческого или огороднического некоммерческого товарищества; земельные участки общего назначения - земельные участки, являющиеся имуществом общего пользования, предусмотренные утвержденной документацией по планировке территории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предназначенные для размещения другого имущества общего пользования.</w:t>
      </w:r>
    </w:p>
    <w:p>
      <w:pPr>
        <w:pStyle w:val="Normal"/>
        <w:rPr/>
      </w:pPr>
      <w:r>
        <w:rPr/>
        <w:t>Положениями ст.15 Федерального закона  №  217-ФЗ от дата  определен порядок создания и ведения реестра членов товарищества.</w:t>
      </w:r>
    </w:p>
    <w:p>
      <w:pPr>
        <w:pStyle w:val="Normal"/>
        <w:rPr/>
      </w:pPr>
      <w:r>
        <w:rPr/>
        <w:t>Определение же  размера платы за пользование объектами инфраструктуры и другим имуществом общего пользования садоводческого, огороднического или дачного некоммерческого объединения для граждан, ведущих садоводство, огородничество или дачное хозяйство в индивидуальном порядке согласно ст.17 Федерального закона №  217-ФЗ от дата входит в исключительную компетенцию общего собрания.</w:t>
      </w:r>
    </w:p>
    <w:p>
      <w:pPr>
        <w:pStyle w:val="Normal"/>
        <w:rPr/>
      </w:pPr>
      <w:r>
        <w:rPr/>
        <w:t>Таким образом, законодательство, регулирующее правоотношения в области ведения гражданами садоводства и огородничества для собственных нужд, предусматривает обязанность уплаты взносов, устанавливаемых решением общего собрания для содержания общего имущества для всех лиц, в том числе лиц, не являющихся членами садоводческого общества, при этом, размер данных взносов определяется решением общего собрания.</w:t>
      </w:r>
    </w:p>
    <w:p>
      <w:pPr>
        <w:pStyle w:val="Normal"/>
        <w:rPr/>
      </w:pPr>
      <w:r>
        <w:rPr/>
        <w:t>В соответствии со ст.5 Федерального закона №  217-ФЗ от дата  ведение садоводства или огородничества на садовых земельных участках или огородных земельных участках, расположенных в границах территории садоводства или огородничества, без участия в товариществе может осуществляться собственниками или в случаях, установленных частью 11 статьи 12 настоящего Федерального закона, правообладателями садовых или огородных земельных участков, не являющимися членами товарищества. Лица, указанные в части 1 настоящей статьи,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 Лица, указанные в части 1 настоящей статьи,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Федеральным законом для уплаты взносов членами товарищества. Суммарный ежегодный размер платы, предусмотренной частью 3 настоящей статьи,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Федеральным законом и уставом товарищества. В случае невнесения платы, предусмотренной частью 3 настоящей статьи, данная плата взыскивается товариществом в судебном порядке.</w:t>
      </w:r>
    </w:p>
    <w:p>
      <w:pPr>
        <w:pStyle w:val="Normal"/>
        <w:rPr/>
      </w:pPr>
      <w:r>
        <w:rPr/>
        <w:t>Собственники, правообладатели садовых земельных участков, расположенных в границах территории садоводства или огородничества, без участия в товариществе наделены  правом, указанным в ч.3 ст.11 Федерального закона №  217-ФЗ от дата, которой определен перечень документов, обязанность по предоставлению которых возложена на товарищество.</w:t>
      </w:r>
    </w:p>
    <w:p>
      <w:pPr>
        <w:pStyle w:val="Normal"/>
        <w:rPr/>
      </w:pPr>
      <w:r>
        <w:rPr/>
        <w:t>В соответствии с пп. 9 ч. 1 ст. 8 названного Федерального закона (в редакции, действующей в период спорных правоотношений) в Уставе товарищества  обязательно указывается порядок внесения взносов, ответственность членов товарищества за нарушение обязательств по внесению взносов.</w:t>
      </w:r>
    </w:p>
    <w:p>
      <w:pPr>
        <w:pStyle w:val="Normal"/>
        <w:rPr/>
      </w:pPr>
      <w:r>
        <w:rPr/>
        <w:t>Что соответственно закреплено в  ч.9 ст.14 Федерального закона №  217-ФЗ от дата устанавливающей, что Уставом товарищества может быть установлен порядок взимания и размер пеней в случае несвоевременной уплаты взносов.</w:t>
      </w:r>
    </w:p>
    <w:p>
      <w:pPr>
        <w:pStyle w:val="Normal"/>
        <w:rPr/>
      </w:pPr>
      <w:r>
        <w:rPr/>
        <w:t>Исходя из ч.5 ст.5, ч.10 ст.14 Федерального закона №  217-ФЗ от дата  товарищество вправе взыскать в судебном порядке :</w:t>
      </w:r>
    </w:p>
    <w:p>
      <w:pPr>
        <w:pStyle w:val="Normal"/>
        <w:rPr/>
      </w:pPr>
      <w:r>
        <w:rPr/>
        <w:t xml:space="preserve">- с собственника, правообладателя  садового земельного участка,  расположенного в границах территории садоводства или огородничества, без участия в товариществе,  невнесенную  плату   за приобретение, создание, содержание имущества общего пользования;  </w:t>
      </w:r>
    </w:p>
    <w:p>
      <w:pPr>
        <w:pStyle w:val="Normal"/>
        <w:rPr/>
      </w:pPr>
      <w:r>
        <w:rPr/>
        <w:t>- с члена товарищества неуплаченные  взносы  и пени.</w:t>
      </w:r>
    </w:p>
    <w:p>
      <w:pPr>
        <w:pStyle w:val="Normal"/>
        <w:rPr/>
      </w:pPr>
      <w:r>
        <w:rPr/>
        <w:t xml:space="preserve">В данном случае в соответствии с вышеприведенными нормами права, предусмотрена дифференциация  видов ответственности лиц  с учетом их участия в товариществе и без такового. </w:t>
      </w:r>
    </w:p>
    <w:p>
      <w:pPr>
        <w:pStyle w:val="Normal"/>
        <w:rPr/>
      </w:pPr>
      <w:r>
        <w:rPr/>
        <w:t>Из материалов дела следует, что фио  в период времени с дата по дата являлся собственником  земельного участка  площадью общей площадью 600 кв.м.,  расположенного по адресу: адрес, Перовский сельский совет, ТСН «Лесное», адрес,   КН 90:12:телефон:77 (л.д.39-43).</w:t>
      </w:r>
    </w:p>
    <w:p>
      <w:pPr>
        <w:pStyle w:val="Normal"/>
        <w:rPr/>
      </w:pPr>
      <w:r>
        <w:rPr/>
        <w:t>фио  не является членом товарищества- ТСН «Лесное», данное обстоятельство сторонами не отрицалось.</w:t>
      </w:r>
    </w:p>
    <w:p>
      <w:pPr>
        <w:pStyle w:val="Normal"/>
        <w:rPr/>
      </w:pPr>
      <w:r>
        <w:rPr/>
        <w:t>Исходя из содержания п.п.9.1-9.3,9.6,9.7 выписки из Устава ТСН «Лесное» № 3-2019 от дата размер и порядок внесения членских и целевых взносов принимается Общим собранием членов   ТСН «Лесное» на основе финансово-экономического обоснования приходно-расходной сметы и утвержденной решением Общего собрания членов товарищества расходно-приходной сметы, в отношении граждан- правообладателей садовых земельных участков, не являющихся членами товарищества размер членского взноса и платежа зависит от размера принадлежащего садового земельного участка и определяется из расчета за 1 сотку в месяц/год согласно приходно-расходной сметы, подлежащие оплате на расчетный счет товарищества  за текущий год до дата текущего года, если другие сроки и порядок не установлены решением общего собрания; при несвоевременном внесении платежа гражданами- правообладателями   садовых земельных участков на просроченную задолженность начисляется пеня из расчета 0,5 % от суммы задолженности за каждый день просрочки (л.д.19-20).</w:t>
      </w:r>
    </w:p>
    <w:p>
      <w:pPr>
        <w:pStyle w:val="Normal"/>
        <w:rPr/>
      </w:pPr>
      <w:r>
        <w:rPr/>
        <w:t>дата   протоколом  № 3-2019  очередного общего собрания членов ТСН «Лесное»   по пятнадцатому вопросу  решили:   утвердить на дата суммарную плату для граждан- правообладателей садовых земельных участков, расположенных  в границах адрес «Лесное», не являющихся членами товарищества,  в размере членского взноса на дата  сумма за 1 сотку в год, срок оплаты до дата и целевых взносов на увеличение мощности энергоснабжения и на водоотведение   срок оплаты до 1 числа каждого месяца, начиная с дата;  установить размер пеней за несвоевременную уплату членских взносов, целевых взносов, несвоевременное внесение платы гражданами- правообладателями садовых земельных участков, расположенных  в границах адрес «Лесное», не являющимися членами товарищества – 0,5 % суммы задолженности за каждый день просрочки  (л.д.9-12).</w:t>
      </w:r>
    </w:p>
    <w:p>
      <w:pPr>
        <w:pStyle w:val="Normal"/>
        <w:rPr/>
      </w:pPr>
      <w:r>
        <w:rPr/>
        <w:t xml:space="preserve">дата  протоколом собрания членов правления ТСН «Лесное» № 3-2020  на период действия режима повышенной готовности, введенного Указом Главы адрес № 63-У от дата, в связи с продлением режима самоизоляции до середины дата и невозможностью провести общее собрание членов ТСН «Лесное» на основании п.10 ст.18 Федерального закона № 217 от дата суммарная плата на дата  для граждан- правообладателей садовых земельных участков, расположенных  в границах адрес «Лесное», не являющихся членами товарищества оставлена в размере взносов по приходно-расходной смете дата, утвержденной общим собранием от дата, а именно в размере сумма за 1 сотку в год, срок оплаты – до дата (л.д.193-194) </w:t>
      </w:r>
    </w:p>
    <w:p>
      <w:pPr>
        <w:pStyle w:val="Normal"/>
        <w:rPr/>
      </w:pPr>
      <w:r>
        <w:rPr/>
        <w:t>дата   протоколом №  5-2020  очередного общего собрания членов ТСН «Лесное»  следует, что по вопросам 8.2, 8.6  решили:   утвердить на дата суммарную плату для граждан- правообладателей садовых земельных участков, расположенных  в границах адрес «Лесное», не являющихся членами товарищества, установленную решением правления ТСН «Лесное» от дата, в размере членского взноса на дата  сумма за 1 сотку в год, срок оплаты до дата и целевого взноса на строительство ЛЭП в размере сумма с каждого прибора учета с подключенной мощностью 25А, срок оплаты- ежемесячно по сумма до дата, до дата, до дата, до дата, до дата, до дата;  установить размер пеней за несвоевременную уплату членских взносов, целевых взносов, несвоевременное внесение платы гражданами- правообладателями садовых земельных участков, расположенных  в границах адрес «Лесное», не являющимися членами товарищества – 0,5 % суммы задолженности за каждый день просрочки; утверждены проекты:   финансово-экономического обоснования размера членских взносов и платы, вносимой лицами, не являющимися членами Товарищества на дата и приходно-расходная смета товарищества на дата   (л.д.128-143, 144-146,147-148).</w:t>
      </w:r>
    </w:p>
    <w:p>
      <w:pPr>
        <w:pStyle w:val="Normal"/>
        <w:rPr/>
      </w:pPr>
      <w:r>
        <w:rPr/>
        <w:t>В силу ч.2 ст.203.13 ГК РФ имущество общего пользования в садоводческом или огородническом некоммерческом товариществе принадлежит на праве общей долевой собственности лицам, являющимся собственниками земельных участков, расположенных в границах территории ведения гражданами садоводства или огородничества для собственных нужд, если иное не предусмотрено законом.</w:t>
      </w:r>
    </w:p>
    <w:p>
      <w:pPr>
        <w:pStyle w:val="Normal"/>
        <w:rPr/>
      </w:pPr>
      <w:r>
        <w:rPr/>
        <w:t>Согласно разъяснениям Верховного суда Российской Федерации, данных в п.2.7 Обзора судебной практики по вопросам, возникающим при рассмотрении дел, связанных с садоводческими, огородническими и дачными некоммерческими объединениями, за 2010 - дата (утв. Президиумом Верховного Суда РФ дата), суду следует исходить из того, что в силу статьи 8 Федерального закона от дата №  66-ФЗ "О садоводческих, огороднических и дачных некоммерческих объединениях граждан" при отсутствии договора на пользование инфраструктурой и другим общим имуществом товарищества невнесение гражданами, ведущими садоводство в индивидуальном порядке, платы за пользование данным имуществом является неосновательным обогащением, так как граждане, ведущие соответственно хозяйство в индивидуальном порядке, без установленных законом оснований сберегли имущество, представляющее собой плату за пользование объектами инфраструктуры, за счет товарищества. На основании статьи 1102 ГК РФ неосновательно сбереженное имущество подлежит возврату лицу, за счет которого оно сбережено. Поэтому граждане, не являющиеся членами объединения, должны заплатить за пользование объектами его инфраструктуры.</w:t>
      </w:r>
    </w:p>
    <w:p>
      <w:pPr>
        <w:pStyle w:val="Normal"/>
        <w:rPr/>
      </w:pPr>
      <w:r>
        <w:rPr/>
        <w:t>Так, фактическое не использование общего имущества собственником земельного участка не является основанием для освобождения от участия в расходах на его обслуживание и содержание, поскольку действующее законодательство не устанавливает взаимосвязь личного пользования отдельными взятыми объектами общего имущества и обязанности несения бремени расходов на содержание такого имущества, что также следует из разъяснений Обзора судебной практики, утв. Президиумом Верховного Суда РФ дата. В связи с этим доводы ответчика и его представителя   об отсутствии обязанности у  собственника садового земельного участка, не являющегося членом товарищества по оплате суммарного взноса   не могут быть приняты во внимание, в том числе применительно к положениям статей 209, 210 Гражданского кодекса РФ, по смыслу которых право собственности предполагает возможность собственника владеть, пользоваться и распоряжаться этим имуществом, а собственник несет бремя содержания принадлежащего ему имущества. В данном случае нахождение земельного участка на территории товарищества, в силу закона предполагает обязанность собственника нести расходы по содержанию общего имущества этого товарищества.</w:t>
      </w:r>
    </w:p>
    <w:p>
      <w:pPr>
        <w:pStyle w:val="Normal"/>
        <w:rPr/>
      </w:pPr>
      <w:r>
        <w:rPr/>
        <w:t>С учетом того, что на момент рассмотрения дела протокол собрания членов правления ТСН «Лесное» № 3-2020 от дата  в судебном порядке не оспаривался равно как решение общего собрания, оформленное протоколом общего собрания №  5-2020 от дата не было признано недействительным либо ничтожным,  такие решения подлежат  оценке при рассмотрении дела судом на предмет относимости и допустимости, что в свою очередь не освобождает  суд от оценки обоснованности иска в этой части, и выполнения требований ч.4 ст.67 и ч.4 ст.198 ГПК РФ.</w:t>
      </w:r>
    </w:p>
    <w:p>
      <w:pPr>
        <w:pStyle w:val="Normal"/>
        <w:rPr/>
      </w:pPr>
      <w:r>
        <w:rPr/>
        <w:t>Суд также исходит  из оснований заявленных истцом требований, а именно взыскания  пени  за период  с  дата по дата,  начисленных  в  связи с неуплатой ответчиком в срок до дата  суммарной платы за дата в размере сумма с учетом отчуждения земельного участка ответчиком дата,  и оплаты в добровольном порядке суммы в размере сумма дата.</w:t>
      </w:r>
    </w:p>
    <w:p>
      <w:pPr>
        <w:pStyle w:val="Normal"/>
        <w:rPr/>
      </w:pPr>
      <w:r>
        <w:rPr/>
        <w:t>При этом нельзя согласиться с доводами представителя истца  о возложении на фио  ответственности в виде уплаты неустойки в размере, установленном п.9.7 Устава ТСН «Лесное», протоколом собрания членов правления ТСН «Лесное» № 3-2020 от дата,  протоколом общего собрания членов товарищества  №  5-2020 от дата по следующим основаниям.</w:t>
      </w:r>
    </w:p>
    <w:p>
      <w:pPr>
        <w:pStyle w:val="Normal"/>
        <w:rPr/>
      </w:pPr>
      <w:r>
        <w:rPr/>
        <w:t>Неустойкой (штрафом, пеней) признается в силу пункта 1 статьи 330 Гражданского кодекса Российской Федерации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rPr/>
      </w:pPr>
      <w:r>
        <w:rPr/>
        <w:t>В силу ч. 9 ст.14 Федерального закона от дата N 217-ФЗ уставом товарищества может быть установлен порядок взимания и размер пеней в случае несвоевременной уплаты взносов.</w:t>
      </w:r>
    </w:p>
    <w:p>
      <w:pPr>
        <w:pStyle w:val="Normal"/>
        <w:rPr/>
      </w:pPr>
      <w:r>
        <w:rPr/>
        <w:t>К тому же редакция нормы ч.7.2. ст.14  Федерального закона от дата N 217-ФЗ (введена Федеральным законом от дата № 312-ФЗ),  устанавливающая что,  плата, предусмотренная статьей 5 настоящего Федерального закона, рассчитывается в порядке, установленном уставом товарищества для определения размера взносов    не распространяет свое действие на ранее возникшие правоотношения по данному делу.</w:t>
      </w:r>
    </w:p>
    <w:p>
      <w:pPr>
        <w:pStyle w:val="Normal"/>
        <w:rPr/>
      </w:pPr>
      <w:r>
        <w:rPr/>
        <w:t>Согласно пункту 1 статьи 181.1 ГК РФ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Normal"/>
        <w:rPr/>
      </w:pPr>
      <w:r>
        <w:rPr/>
        <w:t>Исходя из правового смысла положений части 9 статьи 14 Федерального закона от дата №  217-ФЗ решение общего собрания членов некоммерческого объединения, может устанавливать ответственность за несвоевременную уплату взносов членами такого объединения, тогда как фио членом ТСН «Лесное» не является. В частности данная правовая позиция отражена в Определении Первого кассационного суда общей юрисдикции от дата №  88-18071/2021 по делу № 2-2980/2020.</w:t>
      </w:r>
    </w:p>
    <w:p>
      <w:pPr>
        <w:pStyle w:val="Normal"/>
        <w:rPr/>
      </w:pPr>
      <w:r>
        <w:rPr/>
        <w:t>Более того, оценивая правовую природу пени, являющейся мерой гражданско-правовой ответственности, следует отметить, что ссылка представителя истца на  установленный  Уставом размер платы за пользование имуществом  и пени применительно к лицам, не являющимся членами товарищества за период до введения в действие ч.7.2. ст.14  Федерального закона от дата N 217-ФЗ  не основан на нормах действующего законодательства.</w:t>
      </w:r>
    </w:p>
    <w:p>
      <w:pPr>
        <w:pStyle w:val="Normal"/>
        <w:rPr/>
      </w:pPr>
      <w:r>
        <w:rPr/>
        <w:t>Поскольку установлено,  что действующим в указанный период времени законодательством не предусматривалось установление ответственности за  нарушение обязательств собственниками,  правообладателями садовых или огородных земельных участков, не являющимися членами товарищества по внесению  суммарной платы  товариществу   Уставом и решениями общих собраний членов данного товарищества, соответственно  в этой части  Устав  ТСН «Лесное»,  а также решение общего собрания членов данного товарищества  №  5-2020 от дата  содержат   сведения, не  предусмотренные законом для юридических лиц соответствующих организационно-правовой формы и вида. А потому доводы ответчика и его представителя об отсутствии в ст.ст.5,14  Федерального закона №  217-ФЗ от дата  механизма по взиманию пени за нарушение обязательств по внесению  суммарной платы  товариществу собственниками земельных участков, не являющимися членами товарищества являются обоснованными, соответственно подлежат отклонению  доводы  представителя истца со ссылкой на те же правовые нормы и   обязательность исполнения ответчиком Устава, решений общего собрания товарищества в части взыскания пени за несвоевременность оплаты.</w:t>
      </w:r>
    </w:p>
    <w:p>
      <w:pPr>
        <w:pStyle w:val="Normal"/>
        <w:rPr/>
      </w:pPr>
      <w:r>
        <w:rPr/>
        <w:t>Кроме того, суд исходит из того, что в полномочия Правления товарищества, предусмотренные ст.18 Федерального закона №  217-ФЗ  не включено принятие решений об утверждении или изменении размера членских или каких-либо иных взносов, поскольку данные полномочия относятся к исключительной компетенции общего собрания такого объединения (ч.21 ст. 17 указанного Федерального закона). Данная правовая позиция неоднократно отражена в Определениях   Четвертого кассационного суда общей юрисдикции от дата по делу №  88-21722/2022,   Шестого кассационного суда общей юрисдикции от дата по делу № 88-23797/2022.</w:t>
      </w:r>
    </w:p>
    <w:p>
      <w:pPr>
        <w:pStyle w:val="Normal"/>
        <w:rPr/>
      </w:pPr>
      <w:r>
        <w:rPr/>
        <w:t xml:space="preserve">При таких обстоятельствах, доводы  ответчика и его представителя   фио о не законности установления размера и срока членских взносов, суммарной платы за дата решением членов правления   ТСН «Лесное» от дата (л.д.178-187)   следует признать обоснованными, а утверждение представителя истца- фио о правомерности действий членов правления товарищества по определению размера и срока внесения взносов, суммарной платы в дата без проведения общего собрания членов товарищества в связи распространением новой коронавирусной инфекцией на основании п.10 ст.18 Федерального закона № 217 от дата   подлежит отклонению как, не основанное на нормах действующего законодательства. </w:t>
      </w:r>
    </w:p>
    <w:p>
      <w:pPr>
        <w:pStyle w:val="Normal"/>
        <w:rPr/>
      </w:pPr>
      <w:r>
        <w:rPr/>
        <w:t>Ввиду установления нарушений фундаментальных  принципов Федерального закона от дата №  217-ФЗ, иные доводы о несогласии  ответчика и его представителя с установленными решениями членов товарищества ТСН «Лесное»  сроками внесения суммарной платы в дата отдельной оценке не подлежат.</w:t>
      </w:r>
    </w:p>
    <w:p>
      <w:pPr>
        <w:pStyle w:val="Normal"/>
        <w:rPr/>
      </w:pPr>
      <w:r>
        <w:rPr/>
        <w:t>В силу вышеизложенного,  оценив установленные по делу обстоятельства в их совокупности, суд приходит  к выводу, что в удовлетворении исковых требований  ТСН «Лесное» к  фио   о взыскании пени по причине несвоевременного внесения  оплаты  за  дата по земельному участку № 448   за период  с  дата по дата  в размере сумма    следует отказать.</w:t>
      </w:r>
    </w:p>
    <w:p>
      <w:pPr>
        <w:pStyle w:val="Normal"/>
        <w:rPr/>
      </w:pPr>
      <w:r>
        <w:rPr/>
        <w:t>Обязательному отражению подлежит следующее обстоятельство, так ,  в письменном ходатайстве от дата ответчиком, в судебных заседаниях  представителем ответчика   поставлен вопрос о недобросовестном поведении истца- ТСН «Лесное», выразившемся в  не информировании ответчика  о проведении собраний и содержании протоколов собраний, не направлении в адрес ответчика  платежных документов, досудебной претензии, затягивании процедуры взыскании соответствующих сумм в судебном порядке, установлении  сроков оплаты взносов в дата,   протоколом общего собрания,  принятым в дата  (л.д.64).</w:t>
      </w:r>
    </w:p>
    <w:p>
      <w:pPr>
        <w:pStyle w:val="Normal"/>
        <w:rPr/>
      </w:pPr>
      <w:r>
        <w:rPr/>
        <w:t>В письменных пояснениях и судебных заседаниях  представитель истца ТСН «Лесное» указал на отсутствие недобросовестности истца, умышленного затягивания сроков для увеличения размера пени (л.д.149-150)</w:t>
      </w:r>
    </w:p>
    <w:p>
      <w:pPr>
        <w:pStyle w:val="Normal"/>
        <w:rPr/>
      </w:pPr>
      <w:r>
        <w:rPr/>
        <w:t>Согласно ч.3 ст.1 ГК РФ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Normal"/>
        <w:rPr/>
      </w:pPr>
      <w:r>
        <w:rPr/>
        <w:t>В соответствии с ч.1 ст.10 ГК РФ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rPr/>
      </w:pPr>
      <w:r>
        <w:rPr/>
        <w:t>По смыслу приведенных законоположений, добросовестность при осуществлении гражданских прав и при исполнении гражданских обязанностей предполагает поведение, ожидаемое от любого участника гражданского оборота, учитывающего права и законные интересы другой стороны. При этом установление злоупотребления правом одной из сторон влечет принятие мер, обеспечивающих защиту интересов добросовестной стороны от недобросовестного поведения другой стороны.</w:t>
      </w:r>
    </w:p>
    <w:p>
      <w:pPr>
        <w:pStyle w:val="Normal"/>
        <w:rPr/>
      </w:pPr>
      <w:r>
        <w:rPr/>
        <w:t>Так, в ходе судебного разбирательства установлено, что  фио,   в определенный период времени,  являясь  собственником  земельного участка в силу  Федерального закона №  217-ФЗ  обязан  нести расходы по содержанию общего имущества  товарищества в виде суммарного ежегодного размера платы, при этом ТСН «Лесное»   заявило об отсутствии недобросовестного поведения, в связи с чем, по результатам исследования доказательств по делу,  судом не установлено в действиях истца  признаков злоупотребления правом в обозначенном выше аспекте.</w:t>
      </w:r>
    </w:p>
    <w:p>
      <w:pPr>
        <w:pStyle w:val="Normal"/>
        <w:rPr/>
      </w:pPr>
      <w:r>
        <w:rPr/>
        <w:t>Опровергая  доводы  ответчика и его представителя  фио о применении к спорным  правоотношениям о взыскании пени  положений ст.ст.425,434 ГК РФ, разъяснений постановления Пленума Верховного Суда Российской Федерации от дата №  7 "О применении судами некоторых положений Гражданского кодекса Российской Федерации об ответственности за нарушение обязательств" (л.д.51,161), суд отмечает, что  с учетом спецификации спора  институт договорных правоотношений в данном случае не применим, поскольку в силу положений  ГК  РФ,  Федерального закона от дата №  217-ФЗ  предоставление услуг собственникам земельных участков, не являющихся членами ТСН «Лесное», должно осуществляться на условиях, одинаковых для всех членов садоводческого товарищества и собственников земельных участков; отсутствие договора между сторонами не освобождает ответчика, как собственника земельного участка, от внесения платы за содержание имущества общего пользования товарищества и не может служить основанием для освобождения собственника земельных участков от установленной законом обязанности участвовать в содержании имущества общего пользования товарищества путем внесения соответствующих платежей, установленных общим собранием товарищества; установление вида ответственности за  нарушение  порядка и срока внесения платежей и взносов для каждого собственника земельного участка не связывается с наличием договора и членством в товариществе. А потому обоснованными являются суждения представителя истца фио об отсутствии законодательно закрепленных норм, обязывающих товарищество  в период взыскания основной задолженности с ответчика  индивидуально заключать какие-либо договора с собственниками садовых земельных участков.</w:t>
      </w:r>
    </w:p>
    <w:p>
      <w:pPr>
        <w:pStyle w:val="Normal"/>
        <w:rPr/>
      </w:pPr>
      <w:r>
        <w:rPr/>
        <w:t>Вместе с тем, с  учетом установленных судом обстоятельств,  разъяснений Обзора судебной практики, утв. Президиумом Верховного Суда РФ дата и  поскольку в рассматриваемом случае у фио  возникло конкретное денежное обязательство по оплате за содержание имущества общего пользования товарищества, суд полагает, что к рассматриваемым правоотношениям подлежат применению положения ст. 395 ГК РФ.</w:t>
      </w:r>
    </w:p>
    <w:p>
      <w:pPr>
        <w:pStyle w:val="Normal"/>
        <w:rPr/>
      </w:pPr>
      <w:r>
        <w:rPr/>
        <w:t>Исходя из правовых  норм ч.2 ст.1107, ч.1 ст.395 ГК РФ на сумму неосновательного денежного обогащения подлежат начислению проценты за пользование чужими средствами (ст. 395), размер которых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Normal"/>
        <w:rPr/>
      </w:pPr>
      <w:r>
        <w:rPr/>
        <w:t>Как разъяснено п.48 постановления Пленума Верховного Суда Российской Федерации от дата N 7 (в ред. от дата) "О применении судами некоторых положений Гражданского кодекса Российской Федерации об ответственности за нарушение обязательств", сумма процентов, подлежащих взысканию по правилам ст. 395 Гражданского кодекса Российской Федерации,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В частности выводы о правомерности взыскания  процентов по ст.395 ГК РФ при рассмотрении дел данной категории изложены  в Определениях  Седьмого кассационного суда общей юрисдикции от дата № 88-10875/2022, от  дата N 88-16966/2022, от дата N 88-19580/2022.</w:t>
      </w:r>
    </w:p>
    <w:p>
      <w:pPr>
        <w:pStyle w:val="Normal"/>
        <w:rPr/>
      </w:pPr>
      <w:r>
        <w:rPr/>
        <w:t>При этом необходимо отметить, что правом самостоятельного изменения оснований заявленных требований суд не наделен и не вправе изменить вид взыскиваемого платежа.</w:t>
      </w:r>
    </w:p>
    <w:p>
      <w:pPr>
        <w:pStyle w:val="Normal"/>
        <w:rPr/>
      </w:pPr>
      <w:r>
        <w:rPr/>
        <w:t>Как отражено в определении Конституционного суда Российской Федерации от дата № 77-О «Об отказе в принятии к рассмотрению жалобы   гражданина фио на нарушение его конституционных прав частью третьей статьи 196 Гражданского процессуального кодекса Российской Федерации»  часть третья статьи 196 ГПК Российской Федерации, рассматриваемая с учетом положений части первой статьи 39 данного Кодекса, обязывающая суд принять решение именно по заявленным истцом требованиям и позволяющая суду выйти за пределы заявленных требований только в случаях, предусмотренных федеральным законом, является процессуальной гарантией права на судебную защиту.</w:t>
      </w:r>
    </w:p>
    <w:p>
      <w:pPr>
        <w:pStyle w:val="Normal"/>
        <w:rPr/>
      </w:pPr>
      <w:r>
        <w:rPr/>
        <w:t>Принимая во внимание вышеизложенное, суд не усматривает оснований для выхода за рамки исковых требований, исходя из того, что  истец требований о взыскании с ответчика процентов за пользование чужими денежными средствами не заявлял.</w:t>
      </w:r>
    </w:p>
    <w:p>
      <w:pPr>
        <w:pStyle w:val="Normal"/>
        <w:rPr/>
      </w:pPr>
      <w:r>
        <w:rPr/>
        <w:t>На основании ст.98 ГПК РФ судебные расходы, в том числе по  оплате государственной пошлины, подлежат возмещению ответчиком в пользу истца только в случае удовлетворения исковых требований.</w:t>
      </w:r>
    </w:p>
    <w:p>
      <w:pPr>
        <w:pStyle w:val="Normal"/>
        <w:rPr/>
      </w:pPr>
      <w:r>
        <w:rPr/>
        <w:t>Поскольку по настоящему делу в иске отказано судебные расходы по оплате государственной пошлины,  возмещению истцу не подлежат.</w:t>
      </w:r>
    </w:p>
    <w:p>
      <w:pPr>
        <w:pStyle w:val="Normal"/>
        <w:rPr/>
      </w:pPr>
      <w:r>
        <w:rPr/>
        <w:t xml:space="preserve">Руководствуясь ст.ст.194-199 ГПК РФ, мировой судья, - </w:t>
      </w:r>
    </w:p>
    <w:p>
      <w:pPr>
        <w:pStyle w:val="Normal"/>
        <w:rPr/>
      </w:pPr>
      <w:r>
        <w:rPr/>
        <w:t>РЕШИЛ:</w:t>
      </w:r>
    </w:p>
    <w:p>
      <w:pPr>
        <w:pStyle w:val="Normal"/>
        <w:rPr/>
      </w:pPr>
      <w:r>
        <w:rPr/>
        <w:t>В удовлетворении исковых требований Товарищества собственников недвижимости «Лесное» к  фио   о взыскании пени за несвоевременную оплату взноса дата   за период  с  дата по дата  в размере сумма    по земельному участку № 448 общей площадью 600 кв.м.,  расположенному по адресу: адрес, Перовский сельский совет, ТСН «Лесное» -  отказать.</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w:t>
      </w:r>
    </w:p>
    <w:p>
      <w:pPr>
        <w:pStyle w:val="Normal"/>
        <w:rPr/>
      </w:pPr>
      <w:r>
        <w:rPr/>
        <w:t xml:space="preserve">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rPr/>
      </w:pPr>
      <w:r>
        <w:rPr/>
        <w:t>Решение может быть обжаловано в Киевский районный суд                        адрес через судебный участок № 8 Киевского судебного района адрес (адрес Симферополь)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дата заявления представителя  ТСН «Лесное»  о составлении мотивированного решения.</w:t>
      </w:r>
    </w:p>
    <w:p>
      <w:pPr>
        <w:pStyle w:val="Normal"/>
        <w:rPr/>
      </w:pPr>
      <w:r>
        <w:rPr/>
      </w:r>
    </w:p>
    <w:p>
      <w:pPr>
        <w:pStyle w:val="Normal"/>
        <w:rPr/>
      </w:pPr>
      <w:r>
        <w:rPr/>
        <w:t xml:space="preserve"> </w:t>
      </w:r>
      <w:r>
        <w:rPr/>
        <w:t xml:space="preserve">Мировой судья                                                     </w:t>
        <w:tab/>
        <w:tab/>
        <w:tab/>
        <w:t xml:space="preserve">          фио</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