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-8-4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02-0004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судьи фио с участием</w:t>
      </w:r>
    </w:p>
    <w:p>
      <w:pPr>
        <w:pStyle w:val="Normal"/>
        <w:rPr/>
      </w:pPr>
      <w:r>
        <w:rPr/>
        <w:t>представителя истца -                                      фио</w:t>
      </w:r>
    </w:p>
    <w:p>
      <w:pPr>
        <w:pStyle w:val="Normal"/>
        <w:rPr/>
      </w:pPr>
      <w:r>
        <w:rPr/>
        <w:t xml:space="preserve">представителя ответчика -                               фио </w:t>
        <w:tab/>
      </w:r>
    </w:p>
    <w:p>
      <w:pPr>
        <w:pStyle w:val="Normal"/>
        <w:rPr/>
      </w:pPr>
      <w:r>
        <w:rPr/>
        <w:t xml:space="preserve">рассмотрев в открытом судебном заседании  гражданское дело по иску Товарищества собственников недвижимости «Лесное» к фио о взыскании  пени за несвоевременную оплату взноса, 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Товарищества собственников недвижимости «Лесное» к  фио   о взыскании пени за несвоевременную оплату взноса дата   за период  с  дата по дата  в размере сумма    по земельному участку № 448 общей площадью 600 кв.м.,  расположенному по адресу: адрес, Перовский сельский совет, ТСН «Лесное»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