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4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4/8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аименование организации к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к фио   о взыскании задолженности по договору займа -  удовлетворить частично.</w:t>
      </w:r>
    </w:p>
    <w:p>
      <w:pPr>
        <w:pStyle w:val="Normal"/>
        <w:rPr/>
      </w:pPr>
      <w:r>
        <w:rPr/>
        <w:t>Взыскать  с  фио,  паспортные данные, ИНН 422900880429)   в пользу  наименование организации   (ИНН телефон, ОГРН 1202100002323, КПП 212401001)  задолженность по договору потребительского займа № 1055443 от дата за период с дата по дата в размере  сумма, из которых:  сумма основного долга – сумма, сумма начисленных и неуплаченных процентов – сумма,  а также  расходы по оплате юридических услуг  в размере сумма,  расходы  по оплате государственной пошлины в размере сумма,   а всего  сумма.</w:t>
      </w:r>
    </w:p>
    <w:p>
      <w:pPr>
        <w:pStyle w:val="Normal"/>
        <w:rPr/>
      </w:pPr>
      <w:r>
        <w:rPr/>
        <w:t>В удовлетворении исковых требований в части взыскания расходов на оказание юридических услуг в  большем объеме  – отказать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п/п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