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ело № 2-8-6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02-0006/8/2020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         </w:t>
      </w:r>
      <w:r>
        <w:rPr/>
        <w:t>Суд в составе: мирового судьи судебного участка № 8 Киевского судебного района адрес (адрес Симферополь) адрес фио, при секретаре судебного заседания фио, с участием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Страховая наименование организации к фио, третьи лица, не заявляющих самостоятельных требований:  фио, наименование организации о возмещении ущерба в порядке регресса, взыскании судебных расходов, -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Публичного акционерного общества Страховая наименование организации к фио о возмещении ущерба в порядке регресса, взыскании судебных расходов – удовлетворить.</w:t>
      </w:r>
    </w:p>
    <w:p>
      <w:pPr>
        <w:pStyle w:val="Normal"/>
        <w:rPr/>
      </w:pPr>
      <w:r>
        <w:rPr/>
        <w:t xml:space="preserve">          </w:t>
      </w:r>
      <w:r>
        <w:rPr/>
        <w:t>Взыскать с фио в пользу Публичного акционерного общества Страховая наименование организации страховое возмещение в порядке регресса в размере сумма,  расходы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