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ело № 2-8-7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007/8/2019)</w:t>
      </w:r>
    </w:p>
    <w:p>
      <w:pPr>
        <w:pStyle w:val="Normal"/>
        <w:rPr/>
      </w:pPr>
      <w:r>
        <w:rPr/>
        <w:t>З А О Ч Н О 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мирового судьи судебного участка № 8 Киевского судебного района адрес (адрес Симферополь) адрес фио, при секретаре судебного заседания Стрельчук П.Ю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Черкасову Дмитрию Валентиновичу, третьи лица, не заявляющих самостоятельных требований:  фио, фио, фио о возмещении ущерба в порядке регресса, взыскании судебных расходов, -</w:t>
      </w:r>
    </w:p>
    <w:p>
      <w:pPr>
        <w:pStyle w:val="Normal"/>
        <w:rPr/>
      </w:pPr>
      <w:r>
        <w:rPr/>
        <w:t xml:space="preserve">Руководствуясь  ст.ст.194-199, 233-235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Публичного акционерного общества Страховая компания «Росгосстрах» к Черкасову Дмитрию Валентиновичу о возмещении ущерба в порядке регресса, взыскании судебных расходов – удовлетворить.</w:t>
      </w:r>
    </w:p>
    <w:p>
      <w:pPr>
        <w:pStyle w:val="Normal"/>
        <w:rPr/>
      </w:pPr>
      <w:r>
        <w:rPr/>
        <w:t xml:space="preserve">          </w:t>
      </w:r>
      <w:r>
        <w:rPr/>
        <w:t>Взыскать с Черкасова Дмитрия Валентиновича в пользу Публичного акционерного общества Страховая компания «Росгосстрах» страховое возмещение в порядке регресса в размере сумма,  расходы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 Киевский районный суд адрес через судебный участок № 8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И.А.Берзиньш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