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7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07/8/2021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– фио, с   участием </w:t>
      </w:r>
    </w:p>
    <w:p>
      <w:pPr>
        <w:pStyle w:val="Normal"/>
        <w:rPr/>
      </w:pPr>
      <w:r>
        <w:rPr/>
        <w:t>представителя истца                                                                 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Государственного учреждения – Управления Пенсионного фонда Российской Федерации в адрес к фио, фио о взыскании излишне выплаченной суммы ежемесячных компенсационных выплат,- </w:t>
      </w:r>
    </w:p>
    <w:p>
      <w:pPr>
        <w:pStyle w:val="Normal"/>
        <w:rPr/>
      </w:pPr>
      <w:r>
        <w:rPr/>
        <w:t xml:space="preserve">Руководствуясь ст.ст.103, 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Государственного учреждения – Управления Пенсионного фонда Российской Федерации в адрес к фио, фио о взыскании излишне выплаченной суммы ежемесячных компенсационных выплат -  удовлетворить.</w:t>
      </w:r>
    </w:p>
    <w:p>
      <w:pPr>
        <w:pStyle w:val="Normal"/>
        <w:rPr/>
      </w:pPr>
      <w:r>
        <w:rPr/>
        <w:t>Взыскать солидарно с  фио, фио  в пользу  Государственного учреждения – Управления Пенсионного фонда Российской Федерации в адрес    необоснованно полученную сумму ежемесячных компенсационных выплат неработающему трудоспособному лицу, осуществляющему уход за престарелым, достигшим возраста 80 лет     за дата,  январь,  дата   в размере  сумма.</w:t>
      </w:r>
    </w:p>
    <w:p>
      <w:pPr>
        <w:pStyle w:val="Normal"/>
        <w:rPr/>
      </w:pPr>
      <w:r>
        <w:rPr/>
        <w:t>Взыскать с фио  в бюджет  на счет № 0310064300000017500, корреспондентский счет банка № 40102810645370000035, получатель - Управление Федерального казначейства по адрес (ИФНС России по адрес), банк получателя – отделение адрес Банка России // УФК  по адрес, ИНН получателя – телефон, КПП получателя – телефон, БИК – телефон, ОКТМО – телефон, КБК- телефон телефон, государственную пошлину в размере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