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-8-7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07/8/2022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помощнике судьи фио,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фио к фио о взыскании денежной суммы по устному договору займа, процентов, судебных расходов 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В удовлетворении исковых требований фио к фио о взыскании денежной суммы по устному договору займа, процентов, судебных расходов  - 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(адрес Симферополь)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