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-8-7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07/8/2023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помощнике судьи фио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фио, третьи лица, не заявляющие  самостоятельных требований на предмет спора Общество с ограниченной ответственностью Микрокредитная наименование организации,  наименование организации  о взыскании задолженности по договору займа, процентов, судебных расходов, 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фио о взыскании задолженности по договору займа, процентов, судебных расходов -  удовлетворить.</w:t>
      </w:r>
    </w:p>
    <w:p>
      <w:pPr>
        <w:pStyle w:val="Normal"/>
        <w:rPr/>
      </w:pPr>
      <w:r>
        <w:rPr/>
        <w:t xml:space="preserve">Взыскать с фио фио, паспортные данные, АР адрес, паспортные данные отделом по вопросам миграции отдела полиции № 2 «Киевский» УМВД  России по адрес, код  подразделения телефон,   в пользу  наименование организации, ИНН/ОГРН 2310220200/1202300037554   задолженность по  договору потребительского кредита (займа)  № ВДСМ-3/С/16.290 от дата за период с дата по дата в размере сумма,  из которой: сумма -  сумма основного долга,  сумма - сумма задолженности по процентам,  а также судебные расходы по оплате государственной пошлины в размере сумма, а всего сумма. 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