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2-8-8/2021</w:t>
      </w:r>
    </w:p>
    <w:p>
      <w:pPr>
        <w:pStyle w:val="Normal"/>
        <w:rPr/>
      </w:pPr>
      <w:r>
        <w:rPr/>
        <w:t xml:space="preserve">                                                                                                             </w:t>
      </w:r>
      <w:r>
        <w:rPr/>
        <w:t>(02-0008/8/2021)</w:t>
      </w:r>
    </w:p>
    <w:p>
      <w:pPr>
        <w:pStyle w:val="Normal"/>
        <w:rPr/>
      </w:pPr>
      <w:r>
        <w:rPr/>
        <w:t>Р Е Ш Е Н И Е</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t xml:space="preserve">                                                                                                          </w:t>
      </w:r>
      <w:r>
        <w:rPr/>
        <w:t xml:space="preserve">адрес </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адрес фио, при секретаре судебного заседания фио, с участием </w:t>
      </w:r>
    </w:p>
    <w:p>
      <w:pPr>
        <w:pStyle w:val="Normal"/>
        <w:rPr/>
      </w:pPr>
      <w:r>
        <w:rPr/>
        <w:t xml:space="preserve">представителя истца </w:t>
        <w:tab/>
        <w:tab/>
        <w:tab/>
        <w:tab/>
        <w:tab/>
        <w:tab/>
        <w:t xml:space="preserve">          фио</w:t>
      </w:r>
    </w:p>
    <w:p>
      <w:pPr>
        <w:pStyle w:val="Normal"/>
        <w:rPr/>
      </w:pPr>
      <w:r>
        <w:rPr/>
        <w:t xml:space="preserve">ответчика </w:t>
        <w:tab/>
        <w:tab/>
        <w:tab/>
        <w:tab/>
        <w:tab/>
        <w:tab/>
        <w:tab/>
        <w:tab/>
        <w:tab/>
        <w:t>фио</w:t>
      </w:r>
    </w:p>
    <w:p>
      <w:pPr>
        <w:pStyle w:val="Normal"/>
        <w:rPr/>
      </w:pPr>
      <w:r>
        <w:rPr/>
        <w:t xml:space="preserve">представителя ответчика- фио </w:t>
        <w:tab/>
        <w:tab/>
        <w:tab/>
        <w:tab/>
        <w:t>фио</w:t>
      </w:r>
    </w:p>
    <w:p>
      <w:pPr>
        <w:pStyle w:val="Normal"/>
        <w:rPr/>
      </w:pPr>
      <w:r>
        <w:rPr/>
        <w:t xml:space="preserve">рассмотрев в открытом судебном заседании гражданское дело по  исковому заявлению  наименование организации к фио, фио, фио, фио  о взыскании задолженности за потребленную тепловую энергию, судебных расходов,- </w:t>
      </w:r>
    </w:p>
    <w:p>
      <w:pPr>
        <w:pStyle w:val="Normal"/>
        <w:rPr/>
      </w:pPr>
      <w:r>
        <w:rPr/>
        <w:t>УСТАНОВИЛ:</w:t>
      </w:r>
    </w:p>
    <w:p>
      <w:pPr>
        <w:pStyle w:val="Normal"/>
        <w:rPr/>
      </w:pPr>
      <w:r>
        <w:rPr/>
        <w:t>наименование организации обратилось в суд с исковым заявлением к фио о взыскании задолженности за потребленную тепловую энергию в размере  сумма. Исковые требования мотивированы тем, что ответчик, проживая по адресу: адрес,  являясь потребителем тепловой энергии для обогрева жилого помещения и горячего водоснабжения, надлежащим образом не выполняла обязанности по оплате потребленной тепловой энергии, в результате чего за период с дата по дата задолженность в размере сумма. Поскольку истец является централизованным поставщиком тепловой энергии в адрес и осуществляет поставку тепловой энергии на нужды отопления и горячего водоснабжения населению, просит взыскать с ответчика сумму задолженности за потребленную тепловую энергию и понесенные судебные расходы в виде государственной пошлины в размере сумма и почтовые расходы в размере сумма.</w:t>
      </w:r>
    </w:p>
    <w:p>
      <w:pPr>
        <w:pStyle w:val="Normal"/>
        <w:rPr/>
      </w:pPr>
      <w:r>
        <w:rPr/>
        <w:t>Определением мирового судьи судебного    участка № 8  Киевского судебного района адрес (адрес Симферополь) адрес от дата привлечены в качестве соответчиков   - фио, фио, фио.</w:t>
      </w:r>
    </w:p>
    <w:p>
      <w:pPr>
        <w:pStyle w:val="Normal"/>
        <w:rPr/>
      </w:pPr>
      <w:r>
        <w:rPr/>
        <w:t>В судебное заседание ответчики  фио, фио, фио  не явились, извещены надлежащим образом, о причинах неявки суду не сообщили, заявлений об отложении дела, либо о рассмотрении дела в их отсутствие в адрес суда не поступало.</w:t>
      </w:r>
    </w:p>
    <w:p>
      <w:pPr>
        <w:pStyle w:val="Normal"/>
        <w:rPr/>
      </w:pPr>
      <w:r>
        <w:rPr/>
      </w:r>
    </w:p>
    <w:p>
      <w:pPr>
        <w:pStyle w:val="Normal"/>
        <w:rPr/>
      </w:pPr>
      <w:r>
        <w:rPr/>
        <w:t xml:space="preserve">Представитель истца фио в судебном заседании, предоставив суду письменные пояснения к возражениям на исковое заявление от  дата (л.д.93-95), настаивала на удовлетворении исковых требований в полном объеме, в том числе,  по доводам,  изложенным в иске. </w:t>
      </w:r>
    </w:p>
    <w:p>
      <w:pPr>
        <w:pStyle w:val="Normal"/>
        <w:rPr/>
      </w:pPr>
      <w:r>
        <w:rPr/>
        <w:t>Ответчик – фио, действующая от своего имени и по доверенности в интересах фио в судебном заседании против удовлетворения иска возражала по доводам, изложенным в письменных возражениях от дата (л.д.75), пояснив суд, что поскольку счетчик  горячей воды в квартире был украинского производства он подлежал ежегодной сдаче на поверку;   ее мать- фио, являясь лицом преклонного возраста не сообщила ей о приходе сотрудников истца дата и наличии акта на распломбирование счетчика  горячей воды на поверку, в дата после замены счетчик горячей воды опломбирован, о чем имеются соответствующие акты, считает, что взысканию подлежит сумма,  начисленная за отопление квартиры, однако сумма за горячую воду начислена не правомерно, поскольку , горячая вода в квартиру поставлялась с перебоями,   в квартире установлены два бойлера для подогрева холодной воды, при этом, ее сестра фио в квартире в спорный период не проживала,  после получения судебного приказа о взыскании задолженности в дата обращалась в наименование организации по вопросу проведения перерасчета, по результатам  рассмотрения,  которого в перерасчете отказано,  с иском к истцу о предоставлении услуг ненадлежащего качества  в суд не обращалась. Просила в удовлетворении иска отказать.</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 xml:space="preserve">Заслушав представителя истца, ответчика, исследовав материалы данного дела, рассмотрев представленные сторонами доказательства  в соответствии со ст. 56, 57 ГПК РФ, суд считает, что иск подлежит удовлетворению, исходя из следующего. </w:t>
      </w:r>
    </w:p>
    <w:p>
      <w:pPr>
        <w:pStyle w:val="Normal"/>
        <w:rPr/>
      </w:pPr>
      <w:r>
        <w:rPr/>
        <w:t>В силу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зменение условий обязательства в одностороннем порядке, как и отказ от исполнения обязательства, не допускается.</w:t>
      </w:r>
    </w:p>
    <w:p>
      <w:pPr>
        <w:pStyle w:val="Normal"/>
        <w:rPr/>
      </w:pPr>
      <w:r>
        <w:rPr/>
        <w:t>Правоотношения по поводу предоставления коммунальных услуг регулируются жилищным законодательством, состоящим из Жилищного кодекса Российской Федерации, принятых в соответствии с ни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 (часть 2 статьи 5, пункт 10 части 1 статьи 4 Жилищного кодекса Российской Федерации).</w:t>
      </w:r>
    </w:p>
    <w:p>
      <w:pPr>
        <w:pStyle w:val="Normal"/>
        <w:rPr/>
      </w:pPr>
      <w:r>
        <w:rPr/>
        <w:t>В соответствии со статьей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rPr/>
      </w:pPr>
      <w:r>
        <w:rPr/>
        <w:t>Верховным Судом РФ в пункте 29 Постановления Пленума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собственник, а также дееспособные и ограниченные судом в дееспособности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часть 3 статьи 31 и статья 153 ЖК РФ).</w:t>
      </w:r>
    </w:p>
    <w:p>
      <w:pPr>
        <w:pStyle w:val="Normal"/>
        <w:rPr/>
      </w:pPr>
      <w:r>
        <w:rPr/>
        <w:t>В соответствии с пунктом 4 статьи 154 Жилищного кодекса Российской Федерации плата за коммунальные услуги включает в себя, в том числе, и плату за отопление и  горячую воду.</w:t>
      </w:r>
    </w:p>
    <w:p>
      <w:pPr>
        <w:pStyle w:val="Normal"/>
        <w:rPr/>
      </w:pPr>
      <w:r>
        <w:rPr/>
        <w:t>В силу ст. 540 Гражданского кодекса Российской Федерации договор энергоснабжения считается заключенным с момента первого фактического подключения абонента к присоединенной сети в установленном порядке.</w:t>
      </w:r>
    </w:p>
    <w:p>
      <w:pPr>
        <w:pStyle w:val="Normal"/>
        <w:rPr/>
      </w:pPr>
      <w:r>
        <w:rPr/>
        <w:t>Согласно  ст.544 Гражданского кодекса Российской Федерации оплата энергии производится за фактически принятое абонентом количество энергии, если иное не предусмотрено законом, иными нормативными актами или соглашением сторон.</w:t>
      </w:r>
    </w:p>
    <w:p>
      <w:pPr>
        <w:pStyle w:val="Normal"/>
        <w:rPr/>
      </w:pPr>
      <w:r>
        <w:rPr/>
        <w:t>На основании п. 1 ст. 548 Гражданского кодекса Российской Федерации правила, предусмотренные ст. ст. 539 - 547 настоящего Кодекса, применяются к отношениям, связанным со снабжением тепловой энергией через присоединенную сеть.</w:t>
      </w:r>
    </w:p>
    <w:p>
      <w:pPr>
        <w:pStyle w:val="Normal"/>
        <w:rPr/>
      </w:pPr>
      <w:r>
        <w:rPr/>
        <w:t>Подпунктом 3 пункта 1 статьи 20 Федерального закона от дата № 190-ФЗ «О теплоснабжении» установлено, что проверке готовности к отопительному периоду подлежат потребители тепловой энергии, теплопотребляющие установки которых подключены (технологически присоединены) к системе теплоснабжения.</w:t>
      </w:r>
    </w:p>
    <w:p>
      <w:pPr>
        <w:pStyle w:val="Normal"/>
        <w:rPr/>
      </w:pPr>
      <w:r>
        <w:rPr/>
        <w:t>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 (п.6 ст.20 ФЗ от дата № 190-ФЗ)</w:t>
      </w:r>
    </w:p>
    <w:p>
      <w:pPr>
        <w:pStyle w:val="Normal"/>
        <w:rPr/>
      </w:pPr>
      <w:r>
        <w:rPr/>
        <w:t>В силу статьи 155 Жилищного кодекса Российской Федерации расчетный период для оплаты услуг устанавливается в один календарный месяц, срок внесения платежей до 10 числа следующего за истекшим месяца. Плата за услуги вносится равномерно в течение года.</w:t>
      </w:r>
    </w:p>
    <w:p>
      <w:pPr>
        <w:pStyle w:val="Normal"/>
        <w:rPr/>
      </w:pPr>
      <w:r>
        <w:rPr/>
        <w:t>В соответствии с частью 1 статьи 157 Жилищного кодекса Жилищного кодекса Российской Федерации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органами государственной власти субъектов Российской Федерации.</w:t>
      </w:r>
    </w:p>
    <w:p>
      <w:pPr>
        <w:pStyle w:val="Normal"/>
        <w:rPr/>
      </w:pPr>
      <w:r>
        <w:rPr/>
        <w:t>Согласно ч.1 ст.13  Федерального закона от дата N 102-ФЗ "Об обеспечении единства измерений", средства измерений, предназначенные для применения в сфере государственного регулирования обеспечения единства измерений, до ввода в эксплуатацию, а также после ремонта подлежат первичной проверке, а в процессе эксплуатации - периодической проверке.</w:t>
      </w:r>
    </w:p>
    <w:p>
      <w:pPr>
        <w:pStyle w:val="Normal"/>
        <w:rPr/>
      </w:pPr>
      <w:r>
        <w:rPr/>
        <w:t xml:space="preserve">        </w:t>
      </w:r>
      <w:r>
        <w:rPr/>
        <w:t>Подпункт "д" пункта 3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дата N 354  определяет, что потребитель обязан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rPr/>
      </w:pPr>
      <w:r>
        <w:rPr/>
        <w:t>Обязанность потребителя по обеспечению проведения поверок указанных приборов учета в сроки, установленные технической документацией на прибор учета, неразрывно связана с закрепленной подпунктом "г" пункта 34 Правил обязанностью потребителя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rPr/>
      </w:pPr>
      <w:r>
        <w:rPr/>
        <w:t>Необеспечение проведения поверок приборов учета в сроки, указанные в технической документации на прибор учета, препятствует установлению их соответствия требованиям законодательства Российской Федерации об обеспечении единства измерений. Между тем показания приборов учета используются для определения объема потребленных коммунальных услуг, исходя из которого рассчитывается размер платы за коммунальные услуги, и должны обеспечивать объективность и достоверность сведений о фактическом потреблении соответствующих коммунальных ресурсов.</w:t>
      </w:r>
    </w:p>
    <w:p>
      <w:pPr>
        <w:pStyle w:val="Normal"/>
        <w:rPr/>
      </w:pPr>
      <w:r>
        <w:rPr/>
        <w:t>Согласно п. 81(12) Правил N 354 прибор учета считается вышедшим из строя в случае истечения межповерочного интервала поверки приборов учета.</w:t>
      </w:r>
    </w:p>
    <w:p>
      <w:pPr>
        <w:pStyle w:val="Normal"/>
        <w:rPr/>
      </w:pPr>
      <w:r>
        <w:rPr/>
        <w:t>Ввод в эксплуатацию прибора учета после его ремонта, замены и поверки осуществляется в порядке, предусмотренном пунктами 81 - 81(9)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 (пункт 81(14) Правил N 354).</w:t>
      </w:r>
    </w:p>
    <w:p>
      <w:pPr>
        <w:pStyle w:val="Normal"/>
        <w:rPr/>
      </w:pPr>
      <w:r>
        <w:rPr/>
        <w:t>По смыслу приведенных норм потребитель коммунальных услуг обязан использовать приборы учета, прошедшие поверку, обеспечивать проведение поверок этих приборов учета в сроки, установленные технической документацией, своевременно и в полном объеме вносить плату за коммунальные платежи. Истечение срока эксплуатации прибора учета, в том числе в связи с непроведением в установленный срок его поверки, является основанием для начисления платы не по показаниям прибора учета, а исходя из установленных нормативов потребления. При этом проведение поверок приборов учета в соответствии с технической документацией является собственной обязанностью потребителя, в связи с неисполнением которой предусмотрен специальный механизм начисления платы за потребленные коммунальные ресурсы.</w:t>
      </w:r>
    </w:p>
    <w:p>
      <w:pPr>
        <w:pStyle w:val="Normal"/>
        <w:rPr/>
      </w:pPr>
      <w:r>
        <w:rPr/>
        <w:t>Пунктом 9 статьи 15 Федерального закона от дата № 190-ФЗ «О теплоснабжении» предусмотрено, что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rPr/>
      </w:pPr>
      <w:r>
        <w:rPr/>
        <w:t>Так, тарифы и нормативы потребления  для граждан  за отопление и  горячее водоснабжение в многоквартирном  доме  за спорный период утверждены Приказами Государственного комитета по ценам и тарифам Республики от дата № 62/5, от дата № 36/1,  от дата № 59/4, Приказом наименование организации № 27 от дата, Постановлением Совета Министров РК от дата № 223.</w:t>
      </w:r>
    </w:p>
    <w:p>
      <w:pPr>
        <w:pStyle w:val="Normal"/>
        <w:rPr/>
      </w:pPr>
      <w:r>
        <w:rPr/>
        <w:t xml:space="preserve">Как установлено в ходе судебного разбирательства, наименование организации  дата обратилось к мировому судье судебного    участка № 8  Киевского судебного района адрес (адрес Симферополь) адрес  с заявлением о вынесении судебного приказа о взыскании задолженности за потребленную тепловую энергию с фио   за период с дата по дата в размере сумма, государственной пошлины в размере сумма,  в связи с чем дата выдан судебный приказ (л.д.96-98, 99). </w:t>
      </w:r>
    </w:p>
    <w:p>
      <w:pPr>
        <w:pStyle w:val="Normal"/>
        <w:rPr/>
      </w:pPr>
      <w:r>
        <w:rPr/>
        <w:t>Определением мирового судьи судебного    участка № 8  Киевского судебного района адрес (адрес Симферополь) адрес  от дата вышеуказанный судебный приказ отменен, в связи с чем, истец обратился в суд с исковым заявлением к ответчику о взыскании задолженности за потребленную тепловую энергию,  расходов по оплате госпошлины (л.д.101,102).</w:t>
      </w:r>
    </w:p>
    <w:p>
      <w:pPr>
        <w:pStyle w:val="Normal"/>
        <w:rPr/>
      </w:pPr>
      <w:r>
        <w:rPr/>
        <w:t xml:space="preserve">Судом установлено и подтверждается материалами дела, что ответчики являясь членами семьи за спорный период были зарегистрированы в  квартире по адресу:   адрес (л.д.24). При этом, ответчики:  фио, фио, фио являются сособственниками вышеуказанной квартиры (л.д.59-60,68).   </w:t>
      </w:r>
    </w:p>
    <w:p>
      <w:pPr>
        <w:pStyle w:val="Normal"/>
        <w:rPr/>
      </w:pPr>
      <w:r>
        <w:rPr/>
        <w:t xml:space="preserve">Таким образом, зарегистрированные в указанной квартире - фио, фио,  фио,  являющиеся членами семьи ответчика-Рыжовой Г.А.,  при отсутствии соглашения, определяющего порядок и размер их участия в расходах по внесению платы за коммунальные услуги    несут солидарную с ответчиком-Рыжовой Г.А. ответственность по коммунальным платежам за потребленную тепловую энергию.   </w:t>
      </w:r>
    </w:p>
    <w:p>
      <w:pPr>
        <w:pStyle w:val="Normal"/>
        <w:rPr/>
      </w:pPr>
      <w:r>
        <w:rPr/>
        <w:t>Квартира расположена в многоквартирном доме, подключенном к системе централизованного теплоснабжения.  Теплоснабжающей организацией, осуществляющей продажу потребителям произведенной тепловой энергии по магистралям, внутридомовым сетям на территории адрес  с дата является наименование организации.</w:t>
      </w:r>
    </w:p>
    <w:p>
      <w:pPr>
        <w:pStyle w:val="Normal"/>
        <w:rPr/>
      </w:pPr>
      <w:r>
        <w:rPr/>
        <w:t xml:space="preserve">Из представленного суду расчета задолженности за услуги тепловой энергии следует, что с  дата по дата ответчиками оплата услуг теплоснабжения производилась частично, размер задолженности составляет сумма (л.д.4).  </w:t>
      </w:r>
    </w:p>
    <w:p>
      <w:pPr>
        <w:pStyle w:val="Normal"/>
        <w:rPr/>
      </w:pPr>
      <w:r>
        <w:rPr/>
        <w:t>Исходя из  актов от  дата, дата, дата, дата,  индивидуальный  прибор учета - счетчик  горячей воды с дата подлежал поверке,  однако,  счетчик горячей воды опломбирован после замены лишь дата (л.д.76,77,78,79)</w:t>
      </w:r>
    </w:p>
    <w:p>
      <w:pPr>
        <w:pStyle w:val="Normal"/>
        <w:rPr/>
      </w:pPr>
      <w:r>
        <w:rPr/>
        <w:t>Поскольку на основании представленных в материалы дела сторонами спора доказательств по правилам статьи 67 Гражданского процессуального кодекса Российской Федерации, судом установлено, что межповерочный интервал на установленном в квартире  индивидуальном приборе учета ГВС истек в дата, что не отрицалось ответчиком- фио, по истечении межповерочного интервала  ответчики  не обеспечили поверку ИПУ горячей воды, действия истца по начислению платы за горячее водоснабжение по нормативу соответствуют вышеприведенным положениям действующего законодательства.</w:t>
      </w:r>
    </w:p>
    <w:p>
      <w:pPr>
        <w:pStyle w:val="Normal"/>
        <w:rPr/>
      </w:pPr>
      <w:r>
        <w:rPr/>
        <w:t xml:space="preserve">Так, суд принимает расчет истца, поскольку он соответствует действующему законодательству с учетом редакций в спорный период, утвержденных нормативов потребления коммунальной услуги. Оснований для применения иного расчета образовавшейся задолженности за горячее водоснабжение не имеется. </w:t>
      </w:r>
    </w:p>
    <w:p>
      <w:pPr>
        <w:pStyle w:val="Normal"/>
        <w:rPr/>
      </w:pPr>
      <w:r>
        <w:rPr/>
        <w:t>Довод фио  о том, что истцом неправомерно начислена  задолженность за горячее водоснабжение по причине его  отключения и наличия в квартире двух  электрических бойлеров для подогрева холодной воды, отклоняется судом как необоснованный, поскольку в доме имеется система централизованного отопления и горячего водоснабжения,  что  в частности подтверждается актом  готовности системы теплоснабжения потребителя (л.д.5).  Так же, с учетом правовых норм ст.ст.25, 26  Жилищного кодекса РФ, положения Правил и норм технической эксплуатации жилищного фонда, утвержденных постановлением Госкомитета РФ по строительству и жилищно-коммунальному комплексу от дата N 170   закрытие  крана на подачу горячей воды  и установка электрических бойлеров для подогрева холодной воды не является основанием для освобождения ответчиц от оплаты задолженности. Поскольку проекта переустройства ответчицы не составляли и в установленном порядке не согласовывали, о демонтаже системы горячего водоснабжения поставщика в известность не ставили, на них лежит обязанность по оплате задолженности как за горячую воду, так и за отопление.</w:t>
      </w:r>
    </w:p>
    <w:p>
      <w:pPr>
        <w:pStyle w:val="Normal"/>
        <w:rPr/>
      </w:pPr>
      <w:r>
        <w:rPr/>
        <w:t>Кроме того, доводы фио о том, что  фио  в спорный период не проживала в указанной квартире, судом отклоняются, поскольку по указанным выше основаниям обязанность по внесению платы за коммунальные услуги у последней возникла,  в том числе, и как у сособственника квартиры.</w:t>
      </w:r>
    </w:p>
    <w:p>
      <w:pPr>
        <w:pStyle w:val="Normal"/>
        <w:rPr/>
      </w:pPr>
      <w:r>
        <w:rPr/>
        <w:t>Таким образом, отсутствуют правовые основания для освобождения ответчиков  от обязанности оплачивать услуги, предоставляемые истцом.</w:t>
      </w:r>
    </w:p>
    <w:p>
      <w:pPr>
        <w:pStyle w:val="Normal"/>
        <w:rPr/>
      </w:pPr>
      <w:r>
        <w:rPr/>
        <w:t>Учитывая изложенное, а также то, что ответчиками не было представлено доказательств, которые могли бы служить основанием для освобождения их от гражданско-правовой ответственности, суд считает необходимым взыскать солидарно с ответчиков   фио, фио, фио, фио  в пользу истца- наименование организации  задолженность за потребленную тепловую энергию поставляемую в квартиру, расположенную по адресу: адрес, за период с  дата по дата  в размере сумма.</w:t>
      </w:r>
    </w:p>
    <w:p>
      <w:pPr>
        <w:pStyle w:val="Normal"/>
        <w:rPr/>
      </w:pPr>
      <w:r>
        <w:rPr/>
        <w:t xml:space="preserve">В соответствии со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w:t>
      </w:r>
    </w:p>
    <w:p>
      <w:pPr>
        <w:pStyle w:val="Normal"/>
        <w:rPr/>
      </w:pPr>
      <w:r>
        <w:rPr/>
        <w:t>Таким образом,  с ответчиков надлежит взыскать в пользу истца почтовые расходы в размере сумма, государственную пошлину в сумме сумма.</w:t>
      </w:r>
    </w:p>
    <w:p>
      <w:pPr>
        <w:pStyle w:val="Normal"/>
        <w:rPr/>
      </w:pPr>
      <w:r>
        <w:rPr/>
        <w:t xml:space="preserve"> </w:t>
      </w:r>
      <w:r>
        <w:rPr/>
        <w:t xml:space="preserve">Руководствуясь  ст.ст.98, 194-199 ГПК РФ, мировой судья- </w:t>
      </w:r>
    </w:p>
    <w:p>
      <w:pPr>
        <w:pStyle w:val="Normal"/>
        <w:rPr/>
      </w:pPr>
      <w:r>
        <w:rPr/>
        <w:t>РЕШИЛ:</w:t>
      </w:r>
    </w:p>
    <w:p>
      <w:pPr>
        <w:pStyle w:val="Normal"/>
        <w:rPr/>
      </w:pPr>
      <w:r>
        <w:rPr/>
        <w:t>Исковые требования наименование организации к фио, фио, фио, фио о взыскании задолженности за потребленную тепловую энергию, судебных расходов  -  удовлетворить.</w:t>
      </w:r>
    </w:p>
    <w:p>
      <w:pPr>
        <w:pStyle w:val="Normal"/>
        <w:rPr/>
      </w:pPr>
      <w:r>
        <w:rPr/>
        <w:t>Взыскать солидарно с  фио, фио, фио, фио   в пользу наименование организации задолженность за потребленную тепловую энергию по жилому помещению, расположенному по адресу: адрес  за период с дата по дата в размере сумма,  почтовые расходы в размере сумма, расходы  по оплате государственной пошлины в размере сумма,   а всего сумма.</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поступлением заявления фио о составлении мотивированного решения суда.</w:t>
      </w:r>
    </w:p>
    <w:p>
      <w:pPr>
        <w:pStyle w:val="Normal"/>
        <w:rPr/>
      </w:pPr>
      <w:r>
        <w:rPr/>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