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8-8/2021</w:t>
      </w:r>
    </w:p>
    <w:p>
      <w:pPr>
        <w:pStyle w:val="Normal"/>
        <w:rPr/>
      </w:pPr>
      <w:r>
        <w:rPr/>
        <w:t>02-0008/8/21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8, мировой судья судебного участка № 10 Киевского судебного района адрес фио, при ведении протокола секретарём фио, рассмотрев в открытом судебном заседании в гражданское дело </w:t>
      </w:r>
    </w:p>
    <w:p>
      <w:pPr>
        <w:pStyle w:val="Normal"/>
        <w:rPr/>
      </w:pPr>
      <w:r>
        <w:rPr/>
        <w:t xml:space="preserve">по иску наименование организации </w:t>
      </w:r>
    </w:p>
    <w:p>
      <w:pPr>
        <w:pStyle w:val="Normal"/>
        <w:rPr/>
      </w:pPr>
      <w:r>
        <w:rPr/>
        <w:t>к фио</w:t>
      </w:r>
    </w:p>
    <w:p>
      <w:pPr>
        <w:pStyle w:val="Normal"/>
        <w:rPr/>
      </w:pPr>
      <w:r>
        <w:rPr/>
        <w:t xml:space="preserve">третьи лица, не заявляющие самостоятельных требований на предмет спора – Дерменжи фио, Акционерное общество Страховая наименование организации, </w:t>
      </w:r>
    </w:p>
    <w:p>
      <w:pPr>
        <w:pStyle w:val="Normal"/>
        <w:rPr/>
      </w:pPr>
      <w:r>
        <w:rPr/>
        <w:t xml:space="preserve">о взыскании  ущерба в порядке регресса в размере сумма, а также судебных расходов в виде госпошлины в размере сумм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обратилось к мировому судье судебного участка № 8 Киевского судебного района адрес с вышеуказанным иском. </w:t>
      </w:r>
    </w:p>
    <w:p>
      <w:pPr>
        <w:pStyle w:val="Normal"/>
        <w:rPr/>
      </w:pPr>
      <w:r>
        <w:rPr/>
        <w:t xml:space="preserve">Исковые требования мотивированы тем, что дата произошло дорожно-транспортное происшествие (далее - ДТП) с участием автомобиля марка автомобиля, государственный регистрационный знак Е402НХ82, находящемся под управлением ответчика, и автомобиля марка автомобиля, государственный регистрационный знак У248РТ197, под управлением фио, и собственником которого является она же. В результате ДТП автомобилю марка автомобиля, государственный регистрационный знак У248РТ197, причинены механические повреждения, виновным в ДТП признан ответчик. ДТП оформлено без участия уполномоченных сотрудников полиции, посредством заполнения извещения о ДТП. Гражданская ответственность виновника ДТП застрахована в наименование организации по полису ХХХ телефон, срок действия договора с         дата по дата Гражданская ответственность потерпевшего была застрахована в  наименование организации. адреснаименование организации в порядке прямого возмещения убытков выплатила потерпевшей фио вред, причиненный ее транспортному средству в результате ДТП с участием транспортного средства ответчика, в размере сумма В свою очередь, истец в соответствии с Соглашением о прямом возмещении убытков выплатил наименование организации в счет страхового возмещения возмещенный потерпевшей фио вред в размере сумма  Ответчик в нарушение требований с п. 2 ст. 11.1 Федерального закона от дата № 40-ФЗ «Об обязательном страховании гражданской ответственности владельцев транспортных средств» в течение пяти рабочих дней не направил второй экземпляр извещения о ДТП в адрес наименование организации, в связи с чем на основании подпункта ж) п. 1 ст. 14 вышеуказанного федерального закона у последнего возникло право регрессного требования к ответчику в размере выплаченного страхового возмещения. </w:t>
      </w:r>
    </w:p>
    <w:p>
      <w:pPr>
        <w:pStyle w:val="Normal"/>
        <w:rPr/>
      </w:pPr>
      <w:r>
        <w:rPr/>
        <w:t xml:space="preserve">Истец явку своего представителя в судебное заседание не обеспечил, о дате, месте и времени рассмотрения дела был уведомлен надлежащим образом, ходатайствовал о рассмотрении дела без участия своего представителя.  </w:t>
      </w:r>
    </w:p>
    <w:p>
      <w:pPr>
        <w:pStyle w:val="Normal"/>
        <w:rPr/>
      </w:pPr>
      <w:r>
        <w:rPr/>
        <w:t xml:space="preserve">Ответчик в судебное заседание не явился о дате, месте и времени рассмотрения дела был уведомлен надлежащим образом. </w:t>
      </w:r>
    </w:p>
    <w:p>
      <w:pPr>
        <w:pStyle w:val="Normal"/>
        <w:rPr/>
      </w:pPr>
      <w:r>
        <w:rPr/>
        <w:t xml:space="preserve">Третьи лица, не заявляющие самостоятельных требований на предмет спора, фио и наименование организации о дате, месте и времени рассмотрения дела уведомлены надлежащим образом, причин неявки в судебное заседание суд не уведомили, каких-либо ходатайств от них не поступало. </w:t>
      </w:r>
    </w:p>
    <w:p>
      <w:pPr>
        <w:pStyle w:val="Normal"/>
        <w:rPr/>
      </w:pPr>
      <w:r>
        <w:rPr/>
        <w:t>В соответствии с п. 3 ст. 167 ГПК РФ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rPr/>
      </w:pPr>
      <w:r>
        <w:rPr/>
        <w:t xml:space="preserve">Поскольку лица, участвующие в деле о дате, месте и времени рассмотрения дела уведомлены надлежащим образом, не представили доказательств уважительности причин неприбытия в судебное заседание, мировой судья, руководствуясь ст. 167, 224, 225 ГПК РФ, определил рассмотреть настоящее гражданское дело в их отсутствие. </w:t>
      </w:r>
    </w:p>
    <w:p>
      <w:pPr>
        <w:pStyle w:val="Normal"/>
        <w:rPr/>
      </w:pPr>
      <w:r>
        <w:rPr/>
        <w:t>Исследовав материалы дела и оценив представленные доказательства в их совокупности, мировой судья пришел к выводу о том, что исковые требования являются обоснованными и подлежат удовлетворению, по следующим основаниям.</w:t>
      </w:r>
    </w:p>
    <w:p>
      <w:pPr>
        <w:pStyle w:val="Normal"/>
        <w:rPr/>
      </w:pPr>
      <w:r>
        <w:rPr/>
        <w:t>фио судьей установлено, дата в адрес по                        адрес, произошло ДТП c участием двух транспортных средств, а именно автомобиля марка автомобиля, государственный регистрационный знак Е402НХ82, находящемся под управлением фио и принадлежащего ему же,  и автомобиля марка автомобиля, государственный регистрационный знак У248РТ197, под управлением фио, и собственником которого является она же.</w:t>
      </w:r>
    </w:p>
    <w:p>
      <w:pPr>
        <w:pStyle w:val="Normal"/>
        <w:rPr/>
      </w:pPr>
      <w:r>
        <w:rPr/>
        <w:t xml:space="preserve">В результате ДТП автомобилю марка автомобиля, государственный регистрационный знак У248РТ197, причинены механические повреждения. </w:t>
      </w:r>
    </w:p>
    <w:p>
      <w:pPr>
        <w:pStyle w:val="Normal"/>
        <w:rPr/>
      </w:pPr>
      <w:r>
        <w:rPr/>
        <w:t xml:space="preserve">Согласно извещению о дорожно-транспортном происшествии виновным в ДТП признан водитель транспортного средства марка автомобиля, государственный регистрационный знак Е402НХ82, фио </w:t>
      </w:r>
    </w:p>
    <w:p>
      <w:pPr>
        <w:pStyle w:val="Normal"/>
        <w:rPr/>
      </w:pPr>
      <w:r>
        <w:rPr/>
        <w:t xml:space="preserve">Указанные обстоятельства подтверждаются копией изведения о ДТП от дата, подписанного участниками ДТП (л.д.99). </w:t>
      </w:r>
    </w:p>
    <w:p>
      <w:pPr>
        <w:pStyle w:val="Normal"/>
        <w:rPr/>
      </w:pPr>
      <w:r>
        <w:rPr/>
        <w:t xml:space="preserve">Автогражданская ответственность причинителя вреда застрахована в наименование организации по полису ХХХ телефон, автогражданская ответственность потерпевшего застрахована в наименование организации по полису ХХХ телефон. </w:t>
      </w:r>
    </w:p>
    <w:p>
      <w:pPr>
        <w:pStyle w:val="Normal"/>
        <w:rPr/>
      </w:pPr>
      <w:r>
        <w:rPr/>
        <w:t xml:space="preserve"> </w:t>
      </w:r>
      <w:r>
        <w:rPr/>
        <w:t xml:space="preserve">Дорожно-транспортное происшествие оформлено без уполномоченных сотрудников полиции в соответствии со ст.11.1 Федерального закона от дата № 40-ФЗ «Об обязательном страховании гражданской ответственности владельцев транспортных средств» (далее – Федеральный закон № 40-ФЗ). </w:t>
      </w:r>
    </w:p>
    <w:p>
      <w:pPr>
        <w:pStyle w:val="Normal"/>
        <w:rPr/>
      </w:pPr>
      <w:r>
        <w:rPr/>
        <w:t xml:space="preserve">Согласно экспертному заключению наименование организации № 2885 от дата стоимость ремонта автомобиля марка автомобиля, государственный регистрационный знак У248РТ197, принадлежащего потерпевшему, с учетом износа запасных частей составила 10700,00 (л.д.103-108). </w:t>
      </w:r>
    </w:p>
    <w:p>
      <w:pPr>
        <w:pStyle w:val="Normal"/>
        <w:rPr/>
      </w:pPr>
      <w:r>
        <w:rPr/>
        <w:t xml:space="preserve">Признав происшествие страховым случаем наименование организации  в порядке прямого возмещения ущерба выплатила в пользу потерпевшей фио, страховое возмещение в размере сумма, что подтверждается копией платежного поручения от дата № 13197 (обр. стор. л.д. 102). </w:t>
      </w:r>
    </w:p>
    <w:p>
      <w:pPr>
        <w:pStyle w:val="Normal"/>
        <w:rPr/>
      </w:pPr>
      <w:r>
        <w:rPr/>
        <w:t xml:space="preserve">На основании требования наименование организации № 000000035388 (Т21V00000011233) от дата, на основании Соглашения о прямом возмещении убытков, наименование организации перечислила в пользу наименование организации сумма в счет страхового возмещения, выплаченного фио, что подтверждается копией платежного поручения от           дата № 12948 (л.д.18).   </w:t>
      </w:r>
    </w:p>
    <w:p>
      <w:pPr>
        <w:pStyle w:val="Normal"/>
        <w:rPr/>
      </w:pPr>
      <w:r>
        <w:rPr/>
        <w:t xml:space="preserve">Специальным законодательным актом, которым определяются правовые,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«Об обязательном страховании гражданской ответственности владельцев транспортных средств» от дата №40-ФЗ (далее - Федеральный закон №40-ФЗ, в редакции на момент возникновения спорных правоотношений).  </w:t>
      </w:r>
    </w:p>
    <w:p>
      <w:pPr>
        <w:pStyle w:val="Normal"/>
        <w:rPr/>
      </w:pPr>
      <w:r>
        <w:rPr/>
        <w:t>Частью 1 ст. 4 Федерального закона №40-ФЗ предусмотрено, что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rPr/>
      </w:pPr>
      <w:r>
        <w:rPr/>
        <w:t>Согласно ч. 1 ст. 6 вышеназванного Федерального закона объектом обязательного страхования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адрес.</w:t>
      </w:r>
    </w:p>
    <w:p>
      <w:pPr>
        <w:pStyle w:val="Normal"/>
        <w:rPr/>
      </w:pPr>
      <w:r>
        <w:rPr/>
        <w:t>В соответствии со ст. 1 Федерального закона № 40-ФЗ договор обязательного страхования гражданской ответственности владельцев транспортных средств (далее - договор обязательного страхования) - договор страхования, по которому страховщик обязуется за обусловленную договором плату (страховую премию) при наступлении предусмотренного в договоре события (страхового случая) возместить потерпевшим причиненный вследствие этого события вред их жизни, здоровью или имуществу (осуществить страховое возмещение в форме страховой выплаты или путем организации и (или) оплаты восстановительного ремонта поврежденного транспортного средства) в пределах определенной договором суммы (страховой суммы). Договор обязательного страхования заключается в порядке и на условиях, которые предусмотрены настоящим Федеральным законом, и является публичным.</w:t>
      </w:r>
    </w:p>
    <w:p>
      <w:pPr>
        <w:pStyle w:val="Normal"/>
        <w:rPr/>
      </w:pPr>
      <w:r>
        <w:rPr/>
        <w:t xml:space="preserve">Подпунктом б) пункта 18 ст. 12 Федерального закона №40-ФЗ предусмотрено, что размер подлежащих возмещению страховщиком убытков при причинении вреда имуществу потерпевшего определяется  в размере расходов, необходимых для приведения имущества в состояние, в котором оно находилось до момента наступления страхового случая. </w:t>
      </w:r>
    </w:p>
    <w:p>
      <w:pPr>
        <w:pStyle w:val="Normal"/>
        <w:rPr/>
      </w:pPr>
      <w:r>
        <w:rPr/>
        <w:t>В соответствии с п. 2 ст. 11.1 Федерального закона № 40-ФЗ (в редакции, действующей на дату возникновения спорных правоотношений)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rPr/>
      </w:pPr>
      <w:r>
        <w:rPr/>
        <w:t xml:space="preserve">Согласно п.7 ст.14.1 Федерального закона № 40-ФЗ страховщик, который застраховал гражданскую ответственность лица, причинившего вред, и возместил в счет страхового возмещения по договору обязательного страхования страховщику, осуществившему прямое возмещение убытков, возмещенный им потерпевшему вред, в предусмотренных статьей 14 настоящего Федерального закона случаях имеет право требования к лицу, причинившему вред, в размере возмещенного потерпевшему вреда. </w:t>
      </w:r>
    </w:p>
    <w:p>
      <w:pPr>
        <w:pStyle w:val="Normal"/>
        <w:rPr/>
      </w:pPr>
      <w:r>
        <w:rPr/>
        <w:t xml:space="preserve">В соответствии с подпунктом ж) п. 1 ст. 14 Федерального закона № 40-ФЗ (в редакции на момент возникновения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 </w:t>
      </w:r>
    </w:p>
    <w:p>
      <w:pPr>
        <w:pStyle w:val="Normal"/>
        <w:rPr/>
      </w:pPr>
      <w:r>
        <w:rPr/>
        <w:t>Как усматривается из искового заявления, основанием иска является то обстоятельство, что ответчик, не направил в течение 5 рабочих дней со дня ДТП                   наименование организации бланк извещения о дорожно-транспортном происшествии, согласно п. 2 ст. 11.1 Федерального закона № 40-ФЗ.</w:t>
      </w:r>
    </w:p>
    <w:p>
      <w:pPr>
        <w:pStyle w:val="Normal"/>
        <w:rPr/>
      </w:pPr>
      <w:r>
        <w:rPr/>
        <w:t xml:space="preserve">Согласно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rPr/>
      </w:pPr>
      <w:r>
        <w:rPr/>
        <w:t xml:space="preserve">Ответчиком не представлены доказательства направления истцу второго экземпляра заполненного совместно с потерпевшим бланка извещения о дорожно-транспортном происшествии в течение установленного законом пятидневного  срока со дня ДТП. </w:t>
      </w:r>
    </w:p>
    <w:p>
      <w:pPr>
        <w:pStyle w:val="Normal"/>
        <w:rPr/>
      </w:pPr>
      <w:r>
        <w:rPr/>
        <w:t>При таких обстоятельствах требования истца являются обоснованными и подлежат удовлетворению полностью.</w:t>
      </w:r>
    </w:p>
    <w:p>
      <w:pPr>
        <w:pStyle w:val="Normal"/>
        <w:rPr/>
      </w:pPr>
      <w:r>
        <w:rPr/>
        <w:t xml:space="preserve">Поскольку иск подлежит удовлетворению, судебные расходы в виде уплаченной государственной пошлины в размере сумма, согласно ст. 98 ГПК РФ, надлежит взыскать с ответчика в пользу истца.  </w:t>
      </w:r>
    </w:p>
    <w:p>
      <w:pPr>
        <w:pStyle w:val="Normal"/>
        <w:rPr/>
      </w:pPr>
      <w:r>
        <w:rPr/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 удовлетворить полностью.  </w:t>
      </w:r>
    </w:p>
    <w:p>
      <w:pPr>
        <w:pStyle w:val="Normal"/>
        <w:rPr/>
      </w:pPr>
      <w:r>
        <w:rPr/>
        <w:t xml:space="preserve">Взыскать с фио в пользу наименование организации ущерб в порядке регресса в размере сумма, а также расходы по уплате госпошлины в размере сумма, а всего сумма 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В судебном заседании дата оглашена резолютивная часть решения. В окончательной форме решение изготовлено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</w:t>
        <w:tab/>
        <w:tab/>
        <w:t xml:space="preserve">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