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2-8-8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8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третьи лица, не заявляющие  самостоятельных требований на предмет спора Общество с ограниченной ответственностью Микрокредитная наименование организации,  наименование организации  о взыскании задолженности по договору займа, процентов, судебных расходов, 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 xml:space="preserve">Взыскать с фио, паспортные данныеУССР, паспортные данные,   в пользу  наименование организации, ИНН/ОГРН 2310220200/1202300037554   задолженность по  договору потребительского кредита (займа)  № ВДСМ-3/С/16.240 от дата за период с дата по дата в размере сумма,  из которой: сумма -  сумма основного долга,  сумма - сумма задолженности по процентам,  а также судебные расходы по оплате государственной пошлины в размере сумма, а всего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