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8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08/2024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 Киевского судебного района адрес (адрес Симферополь) адрес фио, при секретаре судебного заседания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 наименование организации  к  фио, фио, третье  лицо, не заявляющее  самостоятельных требований относительно предмета спора на стороне ответчика фио  о взыскании задолженности за потребленную тепловую энергию,- </w:t>
      </w:r>
    </w:p>
    <w:p>
      <w:pPr>
        <w:pStyle w:val="Normal"/>
        <w:rPr/>
      </w:pPr>
      <w:r>
        <w:rPr/>
        <w:t xml:space="preserve">Руководствуясь  ст.ст.98, 194-199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  к фио, Ремесло фио о взыскании задолженности за потребленную тепловую энергию -  удовлетворить частично.</w:t>
      </w:r>
    </w:p>
    <w:p>
      <w:pPr>
        <w:pStyle w:val="Normal"/>
        <w:rPr/>
      </w:pPr>
      <w:r>
        <w:rPr/>
        <w:t>Взыскать  с фио, паспортные данные адресУССР  (паспортные данные) в пользу Государственного унитарного предприятия адрес «Крымтеплокоммунэнерго (ОГРН 1149102047962, ИНН/КПП 9102028499/910201001)     задолженность за потребленную тепловую энергию   за период с дата  по дата  в размере  сумма, пени  за несвоевременную уплату платежей  с дата по дата (включительно) с применением ст.333 ГК РФ  в размере  сумма, расходы по оплате государственной пошлины в размере сумма,    а всего  сумма.</w:t>
      </w:r>
    </w:p>
    <w:p>
      <w:pPr>
        <w:pStyle w:val="Normal"/>
        <w:rPr/>
      </w:pPr>
      <w:r>
        <w:rPr/>
        <w:t>Взыскать с Ремесло фио, паспортные данные адресУССР  (паспортные данные) в пользу Государственного унитарного предприятия адрес «Крымтеплокоммунэнерго (ОГРН 1149102047962, ИНН/КПП 9102028499/910201001)  задолженность за потребленную тепловую энергию за период с дата  по дата   в размере  сумма, пени за несвоевременную уплату платежей  за вышеуказанный период с применением ст.333 ГК РФ  в размере  сумма, расходы по оплате государственной пошлины в размере сумма,    а всего сумма.</w:t>
      </w:r>
    </w:p>
    <w:p>
      <w:pPr>
        <w:pStyle w:val="Normal"/>
        <w:rPr/>
      </w:pPr>
      <w:r>
        <w:rPr/>
        <w:t>В удовлетворении исковых требований наименование организации к фио, Ремесло фио  в части взыскания задолженности за потребленную тепловую энергию,  пени за несвоевременную уплату платежей  за потребленную тепловую энергию     в  большем объеме  -  отказать.</w:t>
      </w:r>
    </w:p>
    <w:p>
      <w:pPr>
        <w:pStyle w:val="Normal"/>
        <w:rPr/>
      </w:pPr>
      <w:r>
        <w:rPr/>
        <w:t>В удовлетворении исковых требований наименование организации к Ремесло фио в части взыскания задолженности за потребленную тепловую энергию   за период с дата по дата  отказать, в связи с пропуском срока исковой давности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п/п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