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 xml:space="preserve">Дело № 2-8-8/2025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02-0008/8/2025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   участка № 8  Киевского судебного района адрес (адрес Симферополь) адрес фио, рассмотрев в порядке упрощенного производства гражданское дело по исковому заявлению наименование организации к фио  о взыскании задолженности по договору займа,- </w:t>
      </w:r>
    </w:p>
    <w:p>
      <w:pPr>
        <w:pStyle w:val="Normal"/>
        <w:rPr/>
      </w:pPr>
      <w:r>
        <w:rPr/>
        <w:t xml:space="preserve">Руководствуясь  ст.ст.98,194-199, 232.4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 к фио  о взыскании задолженности по договору займа -  удовлетворить.</w:t>
      </w:r>
    </w:p>
    <w:p>
      <w:pPr>
        <w:pStyle w:val="Normal"/>
        <w:rPr/>
      </w:pPr>
      <w:r>
        <w:rPr/>
        <w:t>Взыскать  с  фио,  паспортные данные), ИНН 422900880429, в пользу  наименование организации  (ИНН/ОГРН 7453286512/1157453009086)  задолженность по договору потребительского микрозайма  № 9780569082-2 от дата за период с дата по дата в размере сумма,  а именно: основной долг – сумма, начисленные проценты – сумма, пени – сумма,   а также  расходы по уплате государственной пошлины в размере сумма,     а всего сумма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пяти дней со дня подписания резолютивной части решения суда. 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rPr/>
      </w:pPr>
      <w:r>
        <w:rPr/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rPr/>
      </w:pPr>
      <w:r>
        <w:rPr/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</w:t>
      </w:r>
    </w:p>
    <w:p>
      <w:pPr>
        <w:pStyle w:val="Normal"/>
        <w:rPr/>
      </w:pPr>
      <w:r>
        <w:rPr/>
        <w:t>Решение может быть обжаловано в Киевский районный суд адрес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, путем подачи апелляционной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п/п               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