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8-9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09/8/2018)</w:t>
      </w:r>
    </w:p>
    <w:p>
      <w:pPr>
        <w:pStyle w:val="Normal"/>
        <w:rPr/>
      </w:pPr>
      <w:r>
        <w:rPr/>
        <w:t>З А О Ч Н О 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Поляковой Р.Р.</w:t>
      </w:r>
    </w:p>
    <w:p>
      <w:pPr>
        <w:pStyle w:val="Normal"/>
        <w:rPr/>
      </w:pPr>
      <w:r>
        <w:rPr/>
        <w:t>с участием: представителя истца – фио,</w:t>
      </w:r>
    </w:p>
    <w:p>
      <w:pPr>
        <w:pStyle w:val="Normal"/>
        <w:rPr/>
      </w:pPr>
      <w:r>
        <w:rPr/>
        <w:t>рассмотрев в открытом судебном заседании исковое заявление Харченко Дмитрия Андреевича к Публичному акционерному обществу Страховая компания «Росгосстрах», третье лицо- Дика фио,  о взыскании суммы невыплаченного страхового возмещения, неустойки и штрафа, компенсации морального вреда, иных расходов</w:t>
      </w:r>
    </w:p>
    <w:p>
      <w:pPr>
        <w:pStyle w:val="Normal"/>
        <w:rPr/>
      </w:pPr>
      <w:r>
        <w:rPr/>
        <w:t xml:space="preserve">Руководствуясь  ст.ст.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Харченко Дмитрия Андреевича к Публичному акционерному обществу Страховая компания «Росгосстрах», третье лицо- Дика фио о взыскании суммы невыплаченного страхового возмещения, неустойки и штрафа, компенсации морального вреда, иных расходов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Публичного акционерного общества Страховая компания «Росгосстрах» в пользу Харченко Дмитрия Андреевича сумму невыплаченного страхового возмещения в размере сумма, неустойку за несоблюдение срока осуществления страховой выплаты в сумме сумма, штраф в сумме сумма, расходы по оплате услуг по проведению независимой экспертизы в сумме сумма, расходы по оплате услуг представителя в сумме сумма, расходы на нотариальные услуги в размере сумма, компенсацию морального вреда в размере сумма, а всего сумма.</w:t>
      </w:r>
    </w:p>
    <w:p>
      <w:pPr>
        <w:pStyle w:val="Normal"/>
        <w:rPr/>
      </w:pPr>
      <w:r>
        <w:rPr/>
        <w:t>Взыскать с Публичного акционерного общества Страховая компания «Росгосстрах»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Харченко Дмитрия Андреевича к Публичному акционерному обществу Страховая компания «Росгосстрах», третье лицо- Дика фио о взыскании суммы невыплаченного страхового возмещения, неустойки и штрафа, компенсации морального вреда, иных расходов – отказать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 Киевский районный суд адрес через судебный участок № 8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