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-9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9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  фио, фио, фио,  фио,  действующему за себя и в интересах несовершеннолетней - фио,  несовершеннолетнему – фио, в интересах которого действует фио    о взыскании задолженности за потребленную тепловую энергию, судебных расходов –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наименование организации обратилось в суд с исковым заявлением,  с учетом уточненных исковых требований  к  ответчикам  о взыскании задолженности за потребленную тепловую энергию за период с дата по дата.  Исковые требования мотивированы тем, что ответчики:  фио, фио, фио являясь  сособственниками нижеуказанной квартиры,   а   фио,  действующий  за себя и в интересах несовершеннолетней - фио  несовершеннолетний – фио,  являясь членами семьи ответчика фио, проживая по адресу: адрес, являясь потребителями тепловой энергии для обогрева жилого помещения и горячего водоснабжения, надлежащим образом не выполняли обязанности по оплате потребленной тепловой энергии, в результате чего у них  за период с дата по дата  возникла задолженность в размере сумма. Поскольку истец является централизованным поставщиком тепловой энергии в адрес и осуществляет поставку тепловой энергии на нужды отопления и горячего водоснабжения населению, с учетом уточненных исковых требований от дата  просит взыскать с ответчиков  солидарно сумму задолженности за потребленную тепловую энергию за период с дата по дата в размере сумма   и понесенные судебные расходы в виде государственной пошлины в размере сумма, почтовых расходов в размере сумма.</w:t>
      </w:r>
    </w:p>
    <w:p>
      <w:pPr>
        <w:pStyle w:val="Normal"/>
        <w:rPr/>
      </w:pPr>
      <w:r>
        <w:rPr/>
        <w:t>Определением мирового судьи судебного    участка № 8  Киевского судебного района адрес (адрес Симферополь) адрес от дата  привлечены  в качестве соответчиков   - фио, фио.</w:t>
      </w:r>
    </w:p>
    <w:p>
      <w:pPr>
        <w:pStyle w:val="Normal"/>
        <w:rPr/>
      </w:pPr>
      <w:r>
        <w:rPr/>
        <w:t>Определением мирового судьи судебного    участка № 8  Киевского судебного района адрес (адрес Симферополь) адрес от дата  привлечены  в качестве соответчиков   - фио,  действующий за себя и в интересах несовершеннолетней - фио,  несовершеннолетний – фио, в интересах которого действует фио.</w:t>
      </w:r>
    </w:p>
    <w:p>
      <w:pPr>
        <w:pStyle w:val="Normal"/>
        <w:rPr/>
      </w:pPr>
      <w:r>
        <w:rPr/>
        <w:t xml:space="preserve">В судебное заседание  представитель истца   не явился, извещен надлежащим образом, им подано ходатайства о рассмотрении дела в его  отсутствие, в котором просил суд с учетом уточнения  исковые требования удовлетворить, взыскав солидарно с ответчиков задолженность за потребленную тепловую энергию, судебные расходы, по доводам изложенным  в иске с учетом их  уточнения (т.1 л.д.1-4, т.2 л.д.3-4).  </w:t>
      </w:r>
    </w:p>
    <w:p>
      <w:pPr>
        <w:pStyle w:val="Normal"/>
        <w:rPr/>
      </w:pPr>
      <w:r>
        <w:rPr/>
        <w:t xml:space="preserve">В судебное заседание ответчики- фио, фио, фио,  фио,  действующей за себя и в интересах несовершеннолетней - фио,  несовершеннолетний – фио, в интересах которого действует фио не явились, извещены надлежащим образом, ходатайств об отложении рассмотрения дела, с указанием причин уважительности своей неявки суду не представили;  ответчиками: фио, фио подано письменное возражение на иск, где ответчики предоставив свой расчет задолженности,  просили суд в удовлетворении  исковых требований отказать, применив положения ГК РФ о сроках исковой давности (т.1 л.д.106-110), при этом, протокольным определением от дата в удовлетворении письменного ходатайства  ответчика  фио об отложении судебного заседания отказано,   причины неявки ответчика суд посчитал неуважительными (т.2 л.д.64-67). </w:t>
      </w:r>
    </w:p>
    <w:p>
      <w:pPr>
        <w:pStyle w:val="Normal"/>
        <w:rPr/>
      </w:pPr>
      <w:r>
        <w:rPr/>
        <w:t>Суд определил, рассмотреть гражданское дело в отсутствие лиц, не явившихся в судебное заседание по правилам ст.167 ГПК РФ.</w:t>
      </w:r>
    </w:p>
    <w:p>
      <w:pPr>
        <w:pStyle w:val="Normal"/>
        <w:rPr/>
      </w:pPr>
      <w:r>
        <w:rPr/>
        <w:t xml:space="preserve">Исследовав материалы данного дела, рассмотрев представленные сторонами доказательства  в соответствии со ст. 56, 57 ГПК РФ, суд считает, что иск подлежит удовлетворению, исходя из следующего. </w:t>
      </w:r>
    </w:p>
    <w:p>
      <w:pPr>
        <w:pStyle w:val="Normal"/>
        <w:rPr/>
      </w:pPr>
      <w:r>
        <w:rPr/>
        <w:t xml:space="preserve">Как установлено в ходе судебного разбирательства, наименование организации дата обратилось к мировому судье судебного    участка № 8  Киевского судебного района адрес (адрес Симферополь) адрес  с заявлением о вынесении судебного приказа о взыскании задолженности за потребленную тепловую энергию с фио  за период с дата по дата в размере сумма, государственной пошлины в размере сумма,  в связи с чем дата выдан судебный приказ. </w:t>
      </w:r>
    </w:p>
    <w:p>
      <w:pPr>
        <w:pStyle w:val="Normal"/>
        <w:rPr/>
      </w:pPr>
      <w:r>
        <w:rPr/>
        <w:t>Определением мирового судьи судебного    участка № 8  Киевского судебного района адрес (адрес Симферополь) адрес  от дата вышеуказанный судебный приказ отменен, в связи с чем, истец обратился в суд с исковым заявлением к ответчику о взыскании задолженности за потребленную тепловую энергию,  судебных расходов (т.2 л.д.75-79).</w:t>
      </w:r>
    </w:p>
    <w:p>
      <w:pPr>
        <w:pStyle w:val="Normal"/>
        <w:rPr/>
      </w:pPr>
      <w:r>
        <w:rPr/>
        <w:t>Судом установлено и подтверждается материалами дела, что ответчики фио,  фио, фио являются совладельцами квартиры по адресу:   адрес, а именно   фио в размере ? доли,  фио в размере ? доли, фио в размере  ? доли   (т.1 л.д.37-39).</w:t>
      </w:r>
    </w:p>
    <w:p>
      <w:pPr>
        <w:pStyle w:val="Normal"/>
        <w:rPr/>
      </w:pPr>
      <w:r>
        <w:rPr/>
        <w:t>В указанной квартире за спорный период  зарегистрированы: фио, фио,  несовершеннолетняя - фио,  несовершеннолетний – фио,   являющиеся членами  семьи ответчика- собственника ? доли квартиры  -    фио (т.1 л.д.35).</w:t>
      </w:r>
    </w:p>
    <w:p>
      <w:pPr>
        <w:pStyle w:val="Normal"/>
        <w:rPr/>
      </w:pPr>
      <w:r>
        <w:rPr/>
        <w:t>Квартира расположена в многоквартирном доме, подключенном к системе централизованного теплоснабжения.</w:t>
      </w:r>
    </w:p>
    <w:p>
      <w:pPr>
        <w:pStyle w:val="Normal"/>
        <w:rPr/>
      </w:pPr>
      <w:r>
        <w:rPr/>
        <w:t>Теплоснабжающей организацией, осуществляющей продажу потребителям произведенной тепловой энергии по магистралям, внутридомовым сетям на территории адрес  с дата является наименование организации и в спорный период согласно актов готовности систем теплоснабжения осуществляла  поставку тепловой энергии на нужды отопления и горячего водоснабжения населению по адресу: адрес (т.1 л.д.7-9,10-11,12-13).</w:t>
      </w:r>
    </w:p>
    <w:p>
      <w:pPr>
        <w:pStyle w:val="Normal"/>
        <w:rPr/>
      </w:pPr>
      <w:r>
        <w:rPr/>
        <w:t>Из представленного суду уточненного  расчета задолженности за услуги тепловой энергии следует, что с дата по дата  ответчиками оплата услуг теплоснабжения  производилась частично, размер задолженности составляет  в размере сумма  (т.2 л.д.3-16).</w:t>
      </w:r>
    </w:p>
    <w:p>
      <w:pPr>
        <w:pStyle w:val="Normal"/>
        <w:rPr/>
      </w:pPr>
      <w:r>
        <w:rPr/>
        <w:t>Так, в силу статей 309,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. Изменение условий обязательства в одностороннем порядке, как и отказ от исполнения обязательства, не допускается.</w:t>
      </w:r>
    </w:p>
    <w:p>
      <w:pPr>
        <w:pStyle w:val="Normal"/>
        <w:rPr/>
      </w:pPr>
      <w:r>
        <w:rPr/>
        <w:t>Правоотношения по поводу предоставления коммунальных услуг регулируются жилищным законодательством, состоящим из Жилищного кодекса Российской Федерации, принятых в соответствии с ним других федеральных законов, а также изданных в соответствии с ними 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принятых законов и иных нормативных правовых актов субъектов Российской Федерации, нормативных правовых актов органов местного самоуправления (часть 2 статьи 5, пункт 10 части 1 статьи 4 Жилищного кодекса Российской Федерации).</w:t>
      </w:r>
    </w:p>
    <w:p>
      <w:pPr>
        <w:pStyle w:val="Normal"/>
        <w:rPr/>
      </w:pPr>
      <w:r>
        <w:rPr/>
        <w:t>В силу положений пункта 9 статьи 15 Федерального закона от дата № 190-ФЗ "О теплоснабжении"  оплата тепловой энергии (мощности) и (или) теплоносителя осуществляется в соответствии с тарифами, установленными органом регулирования.</w:t>
      </w:r>
    </w:p>
    <w:p>
      <w:pPr>
        <w:pStyle w:val="Normal"/>
        <w:rPr/>
      </w:pPr>
      <w:r>
        <w:rPr/>
        <w:t>Равно как  частью 1 статьи 157 Жилищного кодекса Российской Федерации установлено, что 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, утверждаемых органами государственной власти субъектов Российской Федерации.</w:t>
      </w:r>
    </w:p>
    <w:p>
      <w:pPr>
        <w:pStyle w:val="Normal"/>
        <w:rPr/>
      </w:pPr>
      <w:r>
        <w:rPr/>
        <w:t>В соответствии с пунктом 2 части 1 статьи 20 Федерального закона от дата № 190-ФЗ "О теплоснабжении" теплоснабжающие организации и теплосетевые организации подлежат проверке готовности к отопительному периоду.</w:t>
      </w:r>
    </w:p>
    <w:p>
      <w:pPr>
        <w:pStyle w:val="Normal"/>
        <w:rPr/>
      </w:pPr>
      <w:r>
        <w:rPr/>
        <w:t>В силу части 6 вышеназванной статьи проверка готовности к отопительному периоду потребителей тепловой энергии осуществляется в целях определения их соответствия требованиям, установленным правилами оценки готовности к отопительному периоду, в том числе готовности их теплопотребляющих установок к работе, а также в целях определения их готовности к обеспечению указанного в договоре теплоснабжения режима потребления, отсутствию задолженности за поставленные тепловую энергию (мощность), теплоноситель, организации коммерческого учета тепловой энергии, теплоносителя.</w:t>
      </w:r>
    </w:p>
    <w:p>
      <w:pPr>
        <w:pStyle w:val="Normal"/>
        <w:rPr/>
      </w:pPr>
      <w:r>
        <w:rPr/>
        <w:t>Согласно  статьи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rPr/>
      </w:pPr>
      <w:r>
        <w:rPr/>
        <w:t>В силу  пункта  4 статьи 154 Жилищного кодекса Российской Федерации плата за коммунальные услуги включает в себя, в том числе, и плату за отопление.</w:t>
      </w:r>
    </w:p>
    <w:p>
      <w:pPr>
        <w:pStyle w:val="Normal"/>
        <w:rPr/>
      </w:pPr>
      <w:r>
        <w:rPr/>
        <w:t>Нормами  ст. 540 Гражданского кодекса Российской Федерации установлено, что  договор энергоснабжения считается заключенным с момента первого фактического подключения абонента к присоединенной сети в установленном порядке.</w:t>
      </w:r>
    </w:p>
    <w:p>
      <w:pPr>
        <w:pStyle w:val="Normal"/>
        <w:rPr/>
      </w:pPr>
      <w:r>
        <w:rPr/>
        <w:t>Согласно  ст. 544 Гражданского кодекса Российской Федерации оплата энергии производится за фактически принятое абонентом количество энергии, если иное не предусмотрено законом, иными нормативными актами или соглашением сторон.</w:t>
      </w:r>
    </w:p>
    <w:p>
      <w:pPr>
        <w:pStyle w:val="Normal"/>
        <w:rPr/>
      </w:pPr>
      <w:r>
        <w:rPr/>
        <w:t>На основании п. 1 ст. 548 Гражданского кодекса Российской Федерации правила, предусмотренные ст. ст. 539 - 547 настоящего Кодекса, применяются к отношениям, связанным со снабжением тепловой энергией через присоединенную сеть.</w:t>
      </w:r>
    </w:p>
    <w:p>
      <w:pPr>
        <w:pStyle w:val="Normal"/>
        <w:rPr/>
      </w:pPr>
      <w:r>
        <w:rPr/>
        <w:t>В силу статьи 155 Жилищного кодекса Российской Федерации расчетный период для оплаты услуг устанавливается в один календарный месяц, срок внесения платежей до 10 числа следующего за истекшим месяца. Плата за услуги вносится равномерно в течение года.</w:t>
      </w:r>
    </w:p>
    <w:p>
      <w:pPr>
        <w:pStyle w:val="Normal"/>
        <w:rPr/>
      </w:pPr>
      <w:r>
        <w:rPr/>
        <w:t>В соответствии с частью 1 статьи 157 Жилищного кодекса Жилищного кодекса Российской Федерации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, утверждаемых органами государственной власти субъектов Российской Федерации.</w:t>
      </w:r>
    </w:p>
    <w:p>
      <w:pPr>
        <w:pStyle w:val="Normal"/>
        <w:rPr/>
      </w:pPr>
      <w:r>
        <w:rPr/>
        <w:t>Согласно  с ч. 14 статьи 155  Жилищного кодекса Российской Федерации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rPr/>
      </w:pPr>
      <w:r>
        <w:rPr/>
        <w:t>Так, тарифы для граждан за спорный период  утверждены приказами Государственного комитета по ценам и тарифам Республики от  дата № 57/11, от дата № 62/5, от дата № 36/1, от дата № 59/4. В соответствии с Приказом наименование организации от дата № 27 «Об установлении временных нормативов потребления коммунальных услуг по отоплению и их дальнейшего применения в расчетах с потребителями», утверждены: годовой норматив потребления коммунальной услуги по отоплению – 0,127 Гкал на 1 кв.м. отапливаемой площади; удельный расход теплоты на подогрев 1м 3 воды -0,05225 Гкал/м 3; норма расхода горячей воды в месяц – 4,072 м3/ мес., с дата -3,12 м3/мес. С дата норма расхода горячей воды в месяц устанавливается согласно Постановления Совета Министров РК № 223 от  дата.</w:t>
      </w:r>
    </w:p>
    <w:p>
      <w:pPr>
        <w:pStyle w:val="Normal"/>
        <w:rPr/>
      </w:pPr>
      <w:r>
        <w:rPr/>
        <w:t>Следует отметить, что  Верховным Судом РФ в пунктах 27-29  Постановления Пленума от дата № 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 разъяснено, что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 (статья 249 ГК РФ).</w:t>
      </w:r>
    </w:p>
    <w:p>
      <w:pPr>
        <w:pStyle w:val="Normal"/>
        <w:rPr/>
      </w:pPr>
      <w:r>
        <w:rPr/>
        <w:t>По смыслу статьи 155 ЖК РФ и статьи 249 ГК РФ, каждый из таких сособственников жилого помещения вправе требовать заключения с ним отдельного соглашения, на основании которого вносится плата за жилое помещение и коммунальные услуги, и выдачи отдельного платежного документа.</w:t>
      </w:r>
    </w:p>
    <w:p>
      <w:pPr>
        <w:pStyle w:val="Normal"/>
        <w:rPr/>
      </w:pPr>
      <w:r>
        <w:rPr/>
        <w:t>В случае, если собственником жилого помещения (доли) является несовершеннолетний, то обязанность по оплате жилого помещения и коммунальных услуг несут его родители независимо от факта совместного с ним проживания (статьи 21, 26, 28 ГК РФ и статьи 56, 60, 64 Семейного кодекса Российской Федерации).</w:t>
      </w:r>
    </w:p>
    <w:p>
      <w:pPr>
        <w:pStyle w:val="Normal"/>
        <w:rPr/>
      </w:pPr>
      <w:r>
        <w:rPr/>
        <w:t>Вместе с тем несовершеннолетние в возрасте от 14 до 18 лет вправе самостоятельно вносить плату за жилое помещение и коммунальные услуги.</w:t>
      </w:r>
    </w:p>
    <w:p>
      <w:pPr>
        <w:pStyle w:val="Normal"/>
        <w:rPr/>
      </w:pPr>
      <w:r>
        <w:rPr/>
        <w:t>Собственник, а также дееспособные и ограниченные судом в дееспособности члены его семьи, в том числе бывший член семьи, сохраняющий право пользования жилым помещением, исполняют солидарную обязанность по внесению платы за коммунальные услуги, если иное не предусмотрено соглашением (часть 3 статьи 31 и статья 153 ЖК РФ).</w:t>
      </w:r>
    </w:p>
    <w:p>
      <w:pPr>
        <w:pStyle w:val="Normal"/>
        <w:rPr/>
      </w:pPr>
      <w:r>
        <w:rPr/>
        <w:t>В силу статьи 64 Семейного Кодекса Российской Федерации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rPr/>
      </w:pPr>
      <w:r>
        <w:rPr/>
        <w:t>Таким образом, при отсутствии соглашения, заключенного между сособственниками, членами семьи   об ином порядке оплаты услуг,  зарегистрированные  в указанной квартире- фио,  несовершеннолетняя - фио,  несовершеннолетний – фио,   являющиеся членами  семьи ответчика- собственника ? доли квартиры  -    фио,  несут солидарную с ответчиком  ответственность по коммунальным платежам в размере его доли,   а ответчики:  фио, фио, являясь сособственниками квартиры:   фио в размере ?  доли, фио в размере ? доли   обязаны вносить плату за коммунальные услуги  соразмерно принадлежащим им долям  в праве собственности.</w:t>
      </w:r>
    </w:p>
    <w:p>
      <w:pPr>
        <w:pStyle w:val="Normal"/>
        <w:rPr/>
      </w:pPr>
      <w:r>
        <w:rPr/>
        <w:t>В  письменных возражениях фио, фио, заявлении фио    (т.1 л.д.106-110,197), приведены доводы  об отсутствии у истца права на получение платы за  коммунальные услуги, по причине предоставления  услуги истцом  ненадлежащего качества, которые   суд считает несостоятельными по следующим основаниям.</w:t>
      </w:r>
    </w:p>
    <w:p>
      <w:pPr>
        <w:pStyle w:val="Normal"/>
        <w:rPr/>
      </w:pPr>
      <w:r>
        <w:rPr/>
        <w:t>Исходя из положений п. 2 ст. 542 ГК РФ, п. 2 ст. 2 Федерального закона "О теплоснабжении",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дата № 354,  следует, что  в соответствии с Правилами потребитель может быть освобожден от оплаты коммунальной услуги отопления в случае непредоставления исполнителем данной услуги или в случае предоставления им услуги ненадлежащего качества, дающей основание в установленном порядке произвести перерасчет платы за услугу вплоть до полного освобождения от ее оплаты.</w:t>
      </w:r>
    </w:p>
    <w:p>
      <w:pPr>
        <w:pStyle w:val="Normal"/>
        <w:rPr/>
      </w:pPr>
      <w:r>
        <w:rPr/>
        <w:t>Порядок установления факта непредставления коммунальных услуг или предоставления коммунальных услуг ненадлежащего качества установлен разделом Х (п. п.104-113) Правил, который предусматривает, в частности, уведомление потребителем аварийно-диспетчерской службы исполнителя; производство соответствующей отметки сотрудником аварийно - диспетчерской службы в журнале регистрации заявок в случае, если ему известны причины непредоставления коммунальных услуг или предоставления коммунальных услуг ненадлежащего качества; проверку качества предоставления коммунальных услуг в случае, если сотруднику аварийно-диспетчерской службы не известны причины непредоставления коммунальных услуг или предоставления коммунальных услуг ненадлежащего качества; составление акта о непредоставлении коммунальных услуг или предоставлении коммунальных услуг ненадлежащего качества, подписываемого потребителем (или его представителем) и исполнителем (или его представителем), являющегося основанием для перерасчета размера платы за коммунальные услуги.</w:t>
      </w:r>
    </w:p>
    <w:p>
      <w:pPr>
        <w:pStyle w:val="Normal"/>
        <w:rPr/>
      </w:pPr>
      <w:r>
        <w:rPr/>
        <w:t>Исходя из требований указанных Правил, факт предоставления коммунальных услуг ненадлежащего качества, а также установление таковых фактов носит исключительно заявительный характер и связано с обращением гражданина к  исполнителю, в данном случае - наименование организации.</w:t>
      </w:r>
    </w:p>
    <w:p>
      <w:pPr>
        <w:pStyle w:val="Normal"/>
        <w:rPr/>
      </w:pPr>
      <w:r>
        <w:rPr/>
        <w:t>Между тем, в ходе судебного разбирательства, судом с бесспорностью установлено, что ответчики  с заявками  о направлении представителей для установления факта отсутствия отопления  в квартире в период отопительного сезона датаг. не обращались, акты о предоставлении наименование организации ответчикам услуги отопления квартиры ненадлежащего качества либо непредоставлении данной услуги, относящиеся к спорному периоду, дающие основание для освобождения от оплаты указанной услуги, в соответствии с Правилами не представлено.</w:t>
      </w:r>
    </w:p>
    <w:p>
      <w:pPr>
        <w:pStyle w:val="Normal"/>
        <w:rPr/>
      </w:pPr>
      <w:r>
        <w:rPr/>
        <w:t>Равно как ответчики с исковыми требованиями о предоставлении услуги истцом ненадлежащего качества в суд не обращались.</w:t>
      </w:r>
    </w:p>
    <w:p>
      <w:pPr>
        <w:pStyle w:val="Normal"/>
        <w:rPr/>
      </w:pPr>
      <w:r>
        <w:rPr/>
        <w:t>Представленная в материалы дела на запрос суда  информация наименование организации  об обращениях  фио по вопросу некачественного оказания услуг теплоснабжения, поступивших в отдел оперативных дежурных не телефон адрес телефон и переданных  истцу за период с августа 2018 по дата, изложенная в письме  № 04-25/55 от дата  (т.1 л.д.147-148) не заменяет акты и заявления, предусмотренные вышеуказанными нормами действующего законодательства. Более того, согласно справки о начислениях, справок по перерасчету услуг теплоснабжения наименование организации за ноябрь2018 года, январь-март дата, дата  (т.2 л.д.11-16), ресурсоснабжающей  организацией начисления за тепловую энергию производились с учетом дней отсутствия, которая  фактически беспрерывно осуществляла поставку тепловой энергии в многоквартирный дом № 1 по адрес в адрес.  В силу ст.67 ГПК РФ оснований для признания справки о начислениях, справок по перерасчету услуг теплоснабжения не надлежащим доказательством у суда не имеется.  Истцом  представлены достоверные документы, подтверждающие готовность дома к отопительному сезону за спорный период (т.1 л.д.7-9,10-11,12-13),  правомерность начисления за предоставленные услуги (т.2 л.д.5-9, 11-16), а также отсутствие обстоятельств, влекущих за собой необходимость перерасчета коммунальных услуг.</w:t>
      </w:r>
    </w:p>
    <w:p>
      <w:pPr>
        <w:pStyle w:val="Normal"/>
        <w:rPr/>
      </w:pPr>
      <w:r>
        <w:rPr/>
        <w:t>Иных достаточных и допустимых доказательств в подтверждение факта ненадлежащего оказания услуг истцом за спорный период ответчиками не представлено.</w:t>
      </w:r>
    </w:p>
    <w:p>
      <w:pPr>
        <w:pStyle w:val="Normal"/>
        <w:rPr/>
      </w:pPr>
      <w:r>
        <w:rPr/>
        <w:t xml:space="preserve">Более того,  определением суда от дата  встречное исковое заявление фио к наименование организации о признании незаконными действий по не предоставлению коммунальной услуги отопления в период  с дата по дата, обязании произвести перерасчет за спорный период, взыскании убытков в сумме сумма,  компенсации морального вреда в размере сумма со всеми приложенными к нему документами возвращены  истцу, определение вступило в законную силу дата (т.1 л.д.178)    </w:t>
      </w:r>
    </w:p>
    <w:p>
      <w:pPr>
        <w:pStyle w:val="Normal"/>
        <w:rPr/>
      </w:pPr>
      <w:r>
        <w:rPr/>
        <w:t xml:space="preserve"> </w:t>
      </w:r>
      <w:r>
        <w:rPr/>
        <w:t>Таким образом, отсутствуют правовые основания для освобождения ответчиков от обязанности оплачивать услуги, предоставляемые истцом.</w:t>
      </w:r>
    </w:p>
    <w:p>
      <w:pPr>
        <w:pStyle w:val="Normal"/>
        <w:rPr/>
      </w:pPr>
      <w:r>
        <w:rPr/>
        <w:t>Равно как,  не является   основанием для освобождения ответчиков  фио, фио от уплаты коммунальных услуг   их доводы  об отсутствии у них  возможности пользоваться принадлежащими им на праве собственности долями вышеуказанной квартиры, в том числе по причине регистрации и фактического  проживания  по иным адресам.</w:t>
      </w:r>
    </w:p>
    <w:p>
      <w:pPr>
        <w:pStyle w:val="Normal"/>
        <w:rPr/>
      </w:pPr>
      <w:r>
        <w:rPr/>
        <w:t>В силу статьи 249 Гражданского кодекса Российской Федерации, статей 155, 158 Жилищного кодекса Российской Федерации собственник жилого помещения несет обязанность по содержанию принадлежащего ему имущества соразмерно принадлежащей ему доле в праве собственности, неиспользование собственниками помещений не является основанием невнесения платы за жилое помещение и коммунальные услуги.</w:t>
      </w:r>
    </w:p>
    <w:p>
      <w:pPr>
        <w:pStyle w:val="Normal"/>
        <w:rPr/>
      </w:pPr>
      <w:r>
        <w:rPr/>
        <w:t>При отсутствии соглашения, заключенного между сособственниками об ином порядке оплаты услуг, сумма образовавшейся задолженности за жилищно-коммунальные услуги подлежит взысканию с ответчиков в долевом порядке пропорционально долям в праве собственности каждого из собственников.</w:t>
      </w:r>
    </w:p>
    <w:p>
      <w:pPr>
        <w:pStyle w:val="Normal"/>
        <w:rPr/>
      </w:pPr>
      <w:r>
        <w:rPr/>
        <w:t>Таким образом, поскольку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, у собственника помещения в силу закона возникает гражданско-правовое денежное обязательство по оплате коммунальных услуг, при этом участие каждого участника общей долевой собственности в расходах в соответствии с его долей является следствием самого права собственности и не зависит от порядка пользования общим имуществом.</w:t>
      </w:r>
    </w:p>
    <w:p>
      <w:pPr>
        <w:pStyle w:val="Normal"/>
        <w:rPr/>
      </w:pPr>
      <w:r>
        <w:rPr/>
        <w:t>Так же, в ходе судебного разбирательства, ответчиками: фио, фио  заявлено о пропуске истцом срока исковой  давности (т.1 л.д.106-110).</w:t>
      </w:r>
    </w:p>
    <w:p>
      <w:pPr>
        <w:pStyle w:val="Normal"/>
        <w:rPr/>
      </w:pPr>
      <w:r>
        <w:rPr/>
        <w:t>В соответствии с ч.1 ст.196 ГК РФ,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rPr/>
      </w:pPr>
      <w:r>
        <w:rPr/>
        <w:t>Согласно п. 1 ст. 204 ГК Российской Федерации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Normal"/>
        <w:rPr/>
      </w:pPr>
      <w:r>
        <w:rPr/>
        <w:t>Согласно п. 17 Постановления Пленума Верховного Суда РФ от дата N 43 «О некоторых вопросах, связанных с применением норм Гражданского кодекса Российской Федерации об исковой давности» в силу пункта 1 статьи 204 ГК РФ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Normal"/>
        <w:rPr/>
      </w:pPr>
      <w:r>
        <w:rPr/>
        <w:t>Днем обращения в суд считается день, когда исковое заявление сдано в организацию почтовой связи либо подано непосредственно в суд, в том числе путем заполнения в установленном порядке формы, размещенной на официальном сайте суда в сети «Интернет».</w:t>
      </w:r>
    </w:p>
    <w:p>
      <w:pPr>
        <w:pStyle w:val="Normal"/>
        <w:rPr/>
      </w:pPr>
      <w:r>
        <w:rPr/>
        <w:t>Положение пункта 1 статьи 204 ГК РФ не применяется, если судом отказано в принятии заявления или заявление возвращено, в том числе в связи с несоблюдением правил о форме и содержании заявления, об уплате государственной пошлины, а также других предусмотренных ГПК РФ и АПК РФ требований.</w:t>
      </w:r>
    </w:p>
    <w:p>
      <w:pPr>
        <w:pStyle w:val="Normal"/>
        <w:rPr/>
      </w:pPr>
      <w:r>
        <w:rPr/>
        <w:t>Поскольку судебная защита прав кредитора по требованию о взыскании денежных сумм от должника может быть осуществлена не только в исковом производстве, но и путем выдачи судебного приказа, что является упрощенной процедурой рассмотрения дел данной категории, подача кредитором заявления о выдаче приказа с соблюдением положений, предусмотренных ст. ст. 123. 124 ГПК РФ, прерывает течение срока исковой давности, также как и подача в установленном порядке искового заявления по указанным выше требованиям.</w:t>
      </w:r>
    </w:p>
    <w:p>
      <w:pPr>
        <w:pStyle w:val="Normal"/>
        <w:rPr/>
      </w:pPr>
      <w:r>
        <w:rPr/>
        <w:t>Согласно пункту 24 Постановление Пленума Верховного Суда РФ от дата № 43 «О некоторых вопросах, связанных с применением норм Гражданского кодекса Российской Федерации об исковой давности», по смыслу пункта 1 статьи 200 Гражданского кодекса Российской Федерации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rPr/>
      </w:pPr>
      <w:r>
        <w:rPr/>
        <w:t>Такое толкование содержится и в п. 18 Постановления Пленума Верховного Суда Российской Федерации от дата N 43 "О некоторых вопросах, связанных с применением норм Гражданского кодекса Российской Федерации об исковой давности", согласно которому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абзацем вторым статьи 220 ГПК РФ, пунктом 1 части 1 статьи 150 АПК РФ, с момента вступления в силу соответствующего определения суда либо отмены судебного приказа.</w:t>
      </w:r>
    </w:p>
    <w:p>
      <w:pPr>
        <w:pStyle w:val="Normal"/>
        <w:rPr/>
      </w:pPr>
      <w:r>
        <w:rPr/>
        <w:t>В случае прекращения производства по делу по указанным выше основаниям, а также в случае отмены судебного приказа, если не истекшая часть срока исковой давности составляет менее шести месяцев, она удлиняется до шести месяцев (пункт 1 статьи 6, пункт 3 статьи 204 ГК РФ).</w:t>
      </w:r>
    </w:p>
    <w:p>
      <w:pPr>
        <w:pStyle w:val="Normal"/>
        <w:rPr/>
      </w:pPr>
      <w:r>
        <w:rPr/>
        <w:t>Для того, чтобы при обращении с иском возможно было учесть все требования, обеспеченные судебной защитой в связи с предшествующей выдачей судебного приказа, необходимо, чтобы после отмены судебного приказа истец предъявил исковые требования до истечения шестимесячного срока. В противном случае срок исковой давности подлежит исчислению в общем порядке.</w:t>
      </w:r>
    </w:p>
    <w:p>
      <w:pPr>
        <w:pStyle w:val="Normal"/>
        <w:rPr/>
      </w:pPr>
      <w:r>
        <w:rPr/>
        <w:t>С настоящим исковым заявлением о взыскании задолженности по оплате коммунальных услуг   истец обратился    дата, то есть до истечения  шести месяцев после отмены судебного приказа, в связи,  с чем  подлежат установлению обстоятельства-  по какому из каждого заявленного за период с дата по дата  просроченного ежемесячного платежа срок исковой давности истек, а по какому продолжил свое течение после отмены в  дата  судебного приказа в соответствии с требованиями ст. 204 ГК РФ.</w:t>
      </w:r>
    </w:p>
    <w:p>
      <w:pPr>
        <w:pStyle w:val="Normal"/>
        <w:rPr/>
      </w:pPr>
      <w:r>
        <w:rPr/>
        <w:t xml:space="preserve">С учетом ранее вынесенного мировым судьей судебного приказа дата о взыскании задолженности за спорный период,  отмененного дата, принимая во внимание вышеуказанные разъяснения Постановления Пленума Верховного Суда РФ от дата № 43, не истекшая часть срока исковой давности по заявленным требованиям составляет менее шести месяцев, соответственно, подлежит продлению на шесть месяцев и исчислению с момента обращения за судебным приказом дата (т.2 л.д.75-79). </w:t>
      </w:r>
    </w:p>
    <w:p>
      <w:pPr>
        <w:pStyle w:val="Normal"/>
        <w:rPr/>
      </w:pPr>
      <w:r>
        <w:rPr/>
        <w:t>В связи с чем, суд приходит к выводу об отсутствии  пропуска   срока исковой давности по требованиям о взыскании задолженности по платежам с дата  по дата.</w:t>
      </w:r>
    </w:p>
    <w:p>
      <w:pPr>
        <w:pStyle w:val="Normal"/>
        <w:rPr/>
      </w:pPr>
      <w:r>
        <w:rPr/>
        <w:t>Также в силу вышеизложенного, суждения ответчиков фио, фио  о применении срока  исковой давности с момента привлечения их в качестве  соответчиков по делу, а именно с дата основаны на неверном толковании норм гражданского процессуального законодательства.</w:t>
      </w:r>
    </w:p>
    <w:p>
      <w:pPr>
        <w:pStyle w:val="Normal"/>
        <w:rPr/>
      </w:pPr>
      <w:r>
        <w:rPr/>
        <w:t>Таким образом, в удовлетворении ходатайства ответчиков:  фио, фио об отказе в удовлетворении  требований о взыскании с ответчиков задолженности за период с дата  по дата,  в связи с пропуском срока исковой давности-   следует отказать.</w:t>
      </w:r>
    </w:p>
    <w:p>
      <w:pPr>
        <w:pStyle w:val="Normal"/>
        <w:rPr/>
      </w:pPr>
      <w:r>
        <w:rPr/>
        <w:t xml:space="preserve">Из представленного суду расчета задолженности следует, что за потребленную тепловую энергию за период с дата  по дата произведены  начисления в  размере сумма, в том числе пени  в размере сумма  (т.2 л.д.5-9).  </w:t>
      </w:r>
    </w:p>
    <w:p>
      <w:pPr>
        <w:pStyle w:val="Normal"/>
        <w:rPr/>
      </w:pPr>
      <w:r>
        <w:rPr/>
        <w:t>На основании представленных в материалы дела сторонами спора доказательств по правилам ст.67 ГПК РФ, судом установлено, что действия истца по начислению платы за потребленную тепловую энергию  за указанный</w:t>
        <w:tab/>
        <w:t xml:space="preserve"> период  по нормативу соответствуют вышеприведенным положениям действующего законодательства.</w:t>
      </w:r>
    </w:p>
    <w:p>
      <w:pPr>
        <w:pStyle w:val="Normal"/>
        <w:rPr/>
      </w:pPr>
      <w:r>
        <w:rPr/>
        <w:t>В силу вышеизложенного, суд установил, что размер требований к ответчикам за спорный период рассчитан истцом исходя из вышеуказанных норм действующего законодательства с учетом редакций в спорный период, утвержденных нормативов потребления коммунальной услуги, потому принимает расчет истца в части задолженности за потребленную тепловую энергию, пени, как арифметически верный.</w:t>
      </w:r>
    </w:p>
    <w:p>
      <w:pPr>
        <w:pStyle w:val="Normal"/>
        <w:rPr/>
      </w:pPr>
      <w:r>
        <w:rPr/>
        <w:t>Так, при разрешении возникшего спора стороной истца представлено достаточно достоверных, допустимых доказательств, подтверждающих факт поставки коммунальной услуги ответчикам  в значимый период времени и обоснованность размера задолженности по теплоснабжению.</w:t>
      </w:r>
    </w:p>
    <w:p>
      <w:pPr>
        <w:pStyle w:val="Normal"/>
        <w:rPr/>
      </w:pPr>
      <w:r>
        <w:rPr/>
        <w:t xml:space="preserve">Учитывая изложенное, суд считает необходимым взыскать в пользу истца задолженность   за потребленную тепловую энергию за период с дата  по дата,    поставляемую в квартиру, расположенную по адресу: адрес: </w:t>
      </w:r>
    </w:p>
    <w:p>
      <w:pPr>
        <w:pStyle w:val="Normal"/>
        <w:rPr/>
      </w:pPr>
      <w:r>
        <w:rPr/>
        <w:t xml:space="preserve">с   фио, являющейся сособственником ? доли квартиры,        в размере  сумма; </w:t>
      </w:r>
    </w:p>
    <w:p>
      <w:pPr>
        <w:pStyle w:val="Normal"/>
        <w:rPr/>
      </w:pPr>
      <w:r>
        <w:rPr/>
        <w:t xml:space="preserve">с   фио,    являющейся сособственником ? доли квартиры, в размере  сумма; </w:t>
      </w:r>
    </w:p>
    <w:p>
      <w:pPr>
        <w:pStyle w:val="Normal"/>
        <w:rPr/>
      </w:pPr>
      <w:r>
        <w:rPr/>
        <w:t>- солидарно с  фио,  являющейся сособственником ? доли квартиры и членов ее семьи:  фио,  действующего за себя и в интересах несовершеннолетней - фио,  несовершеннолетнего – фио,  в интересах которого действует фио      в размере  сумма.</w:t>
      </w:r>
    </w:p>
    <w:p>
      <w:pPr>
        <w:pStyle w:val="Normal"/>
        <w:rPr/>
      </w:pPr>
      <w:r>
        <w:rPr/>
        <w:t xml:space="preserve">Судебные расходы в виде почтовых расходов  в размере сумма и   государственной пошлины в размере  сумма подлежат взысканию по правилам части первой статьи 98 Гражданского процессуального кодекса Российской Федерации о пропорциональном распределении судебных расходов между сторонами. </w:t>
      </w:r>
    </w:p>
    <w:p>
      <w:pPr>
        <w:pStyle w:val="Normal"/>
        <w:rPr/>
      </w:pPr>
      <w:r>
        <w:rPr/>
        <w:t>Так, в соответствии со ст.98 Гражданского процессуального кодекса Российской Федерации 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rPr/>
      </w:pPr>
      <w:r>
        <w:rPr/>
        <w:t xml:space="preserve">Принимая во внимание размер удовлетворенных судом исковых требований с ответчиков в пользу истца подлежат взысканию судебные расходы:  </w:t>
      </w:r>
    </w:p>
    <w:p>
      <w:pPr>
        <w:pStyle w:val="Normal"/>
        <w:rPr/>
      </w:pPr>
      <w:r>
        <w:rPr/>
        <w:t xml:space="preserve">с   фио  расходы по уплате государственной пошлины  в размере  сумма,  почтовые расходы  в размере сумма; </w:t>
      </w:r>
    </w:p>
    <w:p>
      <w:pPr>
        <w:pStyle w:val="Normal"/>
        <w:rPr/>
      </w:pPr>
      <w:r>
        <w:rPr/>
        <w:t xml:space="preserve">с   фио расходы по уплате государственной пошлины  в размере  сумма,  почтовые расходы  в размере сумма; </w:t>
      </w:r>
    </w:p>
    <w:p>
      <w:pPr>
        <w:pStyle w:val="Normal"/>
        <w:rPr/>
      </w:pPr>
      <w:r>
        <w:rPr/>
        <w:t>- солидарно с  фио,  являющейся сособственником ? доли квартиры и членов ее семьи:  фио,  действующего за себя и в интересах несовершеннолетней - фио,  несовершеннолетнего – фио,  в интересах которого действует фио      расходы по уплате государственной пошлины  в размере  сумма,  почтовые расходы  в размере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ст.ст.98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 фио, фио, фио,  фио,  действующему за себя и в интересах несовершеннолетней - фио,  несовершеннолетнему – фио, в интересах которого действует фио    о взыскании задолженности за потребленную тепловую энергию, судебных расходов -  удовлетворить.</w:t>
      </w:r>
    </w:p>
    <w:p>
      <w:pPr>
        <w:pStyle w:val="Normal"/>
        <w:rPr/>
      </w:pPr>
      <w:r>
        <w:rPr/>
        <w:t>Взыскать с   фио    в пользу наименование организации  задолженность за потребленную тепловую энергию   за период с дата  по дата   в размере  сумма,  расходы по уплате государственной пошлины  в размере  сумма,  почтовые расходы  в размере сумма, а всего сумма.</w:t>
      </w:r>
    </w:p>
    <w:p>
      <w:pPr>
        <w:pStyle w:val="Normal"/>
        <w:rPr/>
      </w:pPr>
      <w:r>
        <w:rPr/>
        <w:t>Взыскать с   фио   в пользу наименование организации  задолженность за потребленную тепловую энергию   за период с дата  по дата   в размере  сумма,  расходы по уплате государственной пошлины  в размере  сумма,  почтовые расходы  в размере сумма, а всего сумма.</w:t>
      </w:r>
    </w:p>
    <w:p>
      <w:pPr>
        <w:pStyle w:val="Normal"/>
        <w:rPr/>
      </w:pPr>
      <w:r>
        <w:rPr/>
        <w:t>Взыскать солидарно с  фио,  фио,  действующего за себя и в интересах несовершеннолетней - фио,  несовершеннолетнего – фио,  в интересах которого действует фио      в пользу  наименование организации  задолженность за потребленную тепловую энергию   за период с дата  по дата   в размере  сумма,  расходы по уплате государственной пошлины  в размере  сумма,  почтовые расходы 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  <w:t>Мотивированное  решение составлено дата, в связи с поступлением заявления  ответчика-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