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 xml:space="preserve">                                                                                                                 </w:t>
      </w:r>
      <w:r>
        <w:rPr/>
        <w:t>2-8-9/2023</w:t>
      </w:r>
    </w:p>
    <w:p>
      <w:pPr>
        <w:pStyle w:val="Normal"/>
        <w:rPr/>
      </w:pPr>
      <w:r>
        <w:rPr/>
        <w:t xml:space="preserve">                                                                                                         </w:t>
      </w:r>
      <w:r>
        <w:rPr/>
        <w:t>(02-0009/8/2023)</w:t>
      </w:r>
    </w:p>
    <w:p>
      <w:pPr>
        <w:pStyle w:val="Normal"/>
        <w:rPr/>
      </w:pPr>
      <w:r>
        <w:rPr/>
        <w:t>Р Е Ш Е Н И Е</w:t>
      </w:r>
    </w:p>
    <w:p>
      <w:pPr>
        <w:pStyle w:val="Normal"/>
        <w:rPr/>
      </w:pPr>
      <w:r>
        <w:rPr/>
        <w:t>именем Российской Федерации</w:t>
      </w:r>
    </w:p>
    <w:p>
      <w:pPr>
        <w:pStyle w:val="Normal"/>
        <w:rPr/>
      </w:pPr>
      <w:r>
        <w:rPr/>
        <w:t xml:space="preserve">дата   </w:t>
      </w:r>
    </w:p>
    <w:p>
      <w:pPr>
        <w:pStyle w:val="Normal"/>
        <w:rPr/>
      </w:pPr>
      <w:r>
        <w:rPr/>
        <w:t xml:space="preserve">                                                                                                         </w:t>
      </w:r>
      <w:r>
        <w:rPr/>
        <w:t>адрес,</w:t>
      </w:r>
    </w:p>
    <w:p>
      <w:pPr>
        <w:pStyle w:val="Normal"/>
        <w:rPr/>
      </w:pPr>
      <w:r>
        <w:rPr/>
        <w:t xml:space="preserve">                                                                                                          </w:t>
      </w:r>
      <w:r>
        <w:rPr/>
        <w:t xml:space="preserve">адрес </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фио</w:t>
      </w:r>
    </w:p>
    <w:p>
      <w:pPr>
        <w:pStyle w:val="Normal"/>
        <w:rPr/>
      </w:pPr>
      <w:r>
        <w:rPr/>
        <w:t xml:space="preserve">рассмотрев в открытом судебном заседании гражданское дело по иску Садоводческого наименование организации к фио  о взыскании задолженности по ежегодным членским взносам, процентов, судебных расходов,- </w:t>
      </w:r>
    </w:p>
    <w:p>
      <w:pPr>
        <w:pStyle w:val="Normal"/>
        <w:rPr/>
      </w:pPr>
      <w:r>
        <w:rPr/>
        <w:t xml:space="preserve">УСТАНОВИЛ: </w:t>
      </w:r>
    </w:p>
    <w:p>
      <w:pPr>
        <w:pStyle w:val="Normal"/>
        <w:rPr/>
      </w:pPr>
      <w:r>
        <w:rPr/>
        <w:t>Садоводческий наименование организации (далее по тексту- наименование организации)  обратился в суд с иском к фио  о взыскании задолженности по ежегодным членским взносам, указывая на то, что ответчик является собственником земельного участка с кадастровым номером 90:12:телефон:37  площадью 1133 кв. м, расположенного на адреснаименование организации, членом которого не является, занимается садоводством в индивидуальном порядке. Решением общего собрания членов наименование организации от дата   установлены размеры членских взносов для членов кооператива на дата исходя из ставки сумма за 1 одну сотку земельного участка, принадлежащего члену наименование организации, определен  срок оплаты данных взносов- не позднее дата. Исходя из этих данных бюджетный дата установлен аналогично, срок оплаты данных взносов- не позднее дата.  Однако ответчиком  ежегодный членский взнос (плата за приобретение, создание, содержание имущества общего пользования)   за дата, подлежащий уплате  до дата   в наименование организации не вносился, в связи с чем образовалась  задолженность в  размере сумма,  на которую истцом в порядке ст.395 ГК РФ   начислены проценты за пользование чужими денежными средствами за период с дата по дата в размере сумма по причине чего на основании ст.1,  п.п.1-3,5  ст.5, п.п.1,2,7,10 ст.14  Федерального закона от дат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п.1.2,1.7, подпункта 6 п.4.3 Устава кооператива, п.7  решения общего собрания членов наименование организации от дата (протокол № 1)     наименование организации просит взыскать с   ответчика  вышеуказанные суммы, определив ко взысканию также расходы по оплате государственной пошлины в размере  сумма.</w:t>
      </w:r>
    </w:p>
    <w:p>
      <w:pPr>
        <w:pStyle w:val="Normal"/>
        <w:rPr/>
      </w:pPr>
      <w:r>
        <w:rPr/>
        <w:t xml:space="preserve"> </w:t>
      </w:r>
      <w:r>
        <w:rPr/>
        <w:t>Истец и его представитель,  ответчик и его представитель,    в судебное заседание не явились, о дате, времени и месте рассмотрения дела извещались надлежащим образом, от представителя истца имеется письменное ходатайство о рассмотрении дела в его отсутствие, в котором он на удовлетворении исковых требований настаивает и просит иск удовлетворить  в полном объеме, от ответчика поступило письменное ходатайство о рассмотрении дела в его отсутствие  (л.д.67,145).</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Исследовав материалы данного дела, рассмотрев представленные сторонами доказательства в соответствии со ст. 56, 57 ГПК РФ, суд находит иск  не  подлежащим удовлетворению по следующим основаниям.</w:t>
      </w:r>
    </w:p>
    <w:p>
      <w:pPr>
        <w:pStyle w:val="Normal"/>
        <w:rPr/>
      </w:pPr>
      <w:r>
        <w:rPr/>
        <w:t>Право граждан вести на территории садоводческого некоммерческого объединения садоводство в индивидуальном порядке закреплено в статье 5 Федерального закона от дат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по тексту- Федеральный закон  №  217-ФЗ), положения которого подлежат  применению судом к рассматриваемым отношениям с учетом заявленного истцом периода взыскания.</w:t>
      </w:r>
    </w:p>
    <w:p>
      <w:pPr>
        <w:pStyle w:val="Normal"/>
        <w:rPr/>
      </w:pPr>
      <w:r>
        <w:rPr/>
        <w:t>Исходя из приведенных норм данного закона лица, ведущие садоводство в индивидуальном порядке, к которым по материалам дела относится и ответчик,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При этом подобное пользование осуществляется за плату, а взыскание неплатежей производится в судебном порядке.</w:t>
      </w:r>
    </w:p>
    <w:p>
      <w:pPr>
        <w:pStyle w:val="Normal"/>
        <w:rPr/>
      </w:pPr>
      <w:r>
        <w:rPr/>
        <w:t>По смыслу указанного закона садоводы (члены и не члены СПК) несут равное бремя расходов по содержанию общего имущества, находящегося на территории товарищества его инфраструктуры, но формы возмещения этих расходов различны:  члены товарищества оплачивают их посредством внесения регулярных членских взносов и взносов целевого назначения для нужд общего хозяйства СПК, а граждане, не являющиеся  членами товарищества, ведущими садоводство в индивидуальном порядке, уплачивать взносы в порядке, установленном настоящим Федеральным законом для их уплаты членами товарищества.</w:t>
      </w:r>
    </w:p>
    <w:p>
      <w:pPr>
        <w:pStyle w:val="Normal"/>
        <w:rPr/>
      </w:pPr>
      <w:r>
        <w:rPr/>
        <w:t>Нормы, закрепляющие право граждан, ведущих садоводство, огородничество или дачное хозяйство в индивидуальном порядке, пользоваться определенным имуществом некоммерческого объединения, а также условия и порядок реализации этого права, включая судебные гарантии, призваны обеспечить справедливый баланс индивидуальных и коллективных интересов в данной сфере общественных отношений.</w:t>
      </w:r>
    </w:p>
    <w:p>
      <w:pPr>
        <w:pStyle w:val="Normal"/>
        <w:rPr/>
      </w:pPr>
      <w:r>
        <w:rPr/>
        <w:t>В пунктах 5, 6 статьи 3 Федерального закона N 217-ФЗ под имуществом общего пользования понимаются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марка автомобиля,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rPr/>
      </w:pPr>
      <w:r>
        <w:rPr/>
        <w:t>Определение размера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согласно ст.17 Федерального закона №  217-ФЗ входит в компетенцию общего собрания.</w:t>
      </w:r>
    </w:p>
    <w:p>
      <w:pPr>
        <w:pStyle w:val="Normal"/>
        <w:rPr/>
      </w:pPr>
      <w:r>
        <w:rPr/>
        <w:t>Таким образом, законодательство, регулирующее правоотношения в области ведения гражданами садоводства и огородничества для собственных нужд, предусматривает обязанность уплаты взносов, устанавливаемых решением общего собрания для содержания общего имущества для всех лиц, в том числе лиц, не являющихся членами садоводческого общества, при этом, размер данных взносов определяется решением общего собрания.</w:t>
      </w:r>
    </w:p>
    <w:p>
      <w:pPr>
        <w:pStyle w:val="Normal"/>
        <w:rPr/>
      </w:pPr>
      <w:r>
        <w:rPr/>
        <w:t>В соответствии со ст.5 Федерального закон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 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 Суммарный ежегодный размер платы, предусмотренной частью 3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 В случае невнесения платы, предусмотренной частью 3 настоящей статьи, данная плата взыскивается товариществом в судебном порядке.</w:t>
      </w:r>
    </w:p>
    <w:p>
      <w:pPr>
        <w:pStyle w:val="Normal"/>
        <w:rPr/>
      </w:pPr>
      <w:r>
        <w:rPr/>
        <w:t>Из материалов дела следует, что фио дата зарегистрировала право собственности на земельный участок площадью 1133 кв.м., расположенный в адрес., Трудовской сельский совет, лот 49, участок № 4, КН 90:12:телефон:37 (л.д.60-65).</w:t>
      </w:r>
    </w:p>
    <w:p>
      <w:pPr>
        <w:pStyle w:val="Normal"/>
        <w:rPr/>
      </w:pPr>
      <w:r>
        <w:rPr/>
        <w:t>Согласно информации  наименование организации от дата земельный  участок  с КН 90:12:телефон:37  примыкает к адрес  и находится внутри границ  наименование организации (л.д.36-44).</w:t>
      </w:r>
    </w:p>
    <w:p>
      <w:pPr>
        <w:pStyle w:val="Normal"/>
        <w:rPr/>
      </w:pPr>
      <w:r>
        <w:rPr/>
        <w:t>Сведений о том, что фио  является членом кооператива в материалах дела не имеется, данное обстоятельство истцом не оспаривалось.</w:t>
      </w:r>
    </w:p>
    <w:p>
      <w:pPr>
        <w:pStyle w:val="Normal"/>
        <w:rPr/>
      </w:pPr>
      <w:r>
        <w:rPr/>
        <w:t>Из протокола №  1 от дата  годового общего собрания членов наименование организации следует, что по седьмому вопросу решили установить размер членских взносов для членов наименование организации на дата исходя из ставки сумма за 1 одну сотку (100 кв.м.) земельного участка, принадлежащего члену наименование организации, из которых сумма отнести к наименование организации, используемому для ликвидации аварий на сетях наименование организации. Срок оплаты взносов не позднее дата (л.д.28-30).</w:t>
      </w:r>
    </w:p>
    <w:p>
      <w:pPr>
        <w:pStyle w:val="Normal"/>
        <w:rPr/>
      </w:pPr>
      <w:r>
        <w:rPr/>
        <w:t>В соответствии с п.2 ч.6 ст. 11 Закона № 217-ФЗ член товарищества обязан своевременно уплачивать взносы, предусмотренные Федеральным законом.</w:t>
      </w:r>
    </w:p>
    <w:p>
      <w:pPr>
        <w:pStyle w:val="Normal"/>
        <w:rPr/>
      </w:pPr>
      <w:r>
        <w:rPr/>
        <w:t>В силу ч.2 ст.203.13 ГК РФ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Normal"/>
        <w:rPr/>
      </w:pPr>
      <w:r>
        <w:rPr/>
        <w:t>Согласно разъяснениям Верховного суда Российской Федерации, данных в п.2.7 Обзора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дата (утв. Президиумом Верховного Суда РФ дата), суду следует исходить из того, что в силу статьи 8 Федерального закона от дата №  66-ФЗ "О садоводческих, огороднических и дачных некоммерческих объединениях граждан" при отсутствии договора на пользование инфраструктурой и другим общим имуществом товарищества невнесение гражданами, ведущими садоводство в индивидуальном порядке, платы за пользование данным имуществом является неосновательным обогащением, так как граждане, ведущие соответственно хозяйство в индивидуальном порядке, без установленных законом оснований сберегли имущество, представляющее собой плату за пользование объектами инфраструктуры, за счет товарищества. На основании статьи 1102 ГК РФ неосновательно сбереженное имущество подлежит возврату лицу, за счет которого оно сбережено. Поэтому граждане, не являющиеся членами объединения, должны заплатить за пользование объектами его инфраструктуры.</w:t>
      </w:r>
    </w:p>
    <w:p>
      <w:pPr>
        <w:pStyle w:val="Normal"/>
        <w:rPr/>
      </w:pPr>
      <w:r>
        <w:rPr/>
        <w:t>Между тем, определяя задолженность в качестве суммы членского взноса, истцом не было учтено, что ответчица не является членом кооператива, и установление в законе суммарного ежегодного размера платы равному размеру целевых и членских взносов, установленных для членов товарищества, не предоставляет истцу права взыскивать с лица, не являющегося членом кооператива, членские взносы.</w:t>
      </w:r>
    </w:p>
    <w:p>
      <w:pPr>
        <w:pStyle w:val="Normal"/>
        <w:rPr/>
      </w:pPr>
      <w:r>
        <w:rPr/>
        <w:t>При таких обстоятельствах требования о взыскании с ответчицы именно членских взносов являются необоснованными и не подлежащими удовлетворению. При этом необходимо отметить, что правом самостоятельного изменения оснований заявленных требований суд не наделен и не вправе изменить вид взыскиваемого платежа.</w:t>
      </w:r>
    </w:p>
    <w:p>
      <w:pPr>
        <w:pStyle w:val="Normal"/>
        <w:rPr/>
      </w:pPr>
      <w:r>
        <w:rPr/>
        <w:t>Как отражено в определении Конституционного суда Российской Федерации от дата № 77-О «Об отказе в принятии к рассмотрению жалобы   гражданина фио на нарушение его конституционных прав частью третьей статьи 196 Гражданского процессуального кодекса Российской Федерации»  часть третья статьи 196 ГПК Российской Федерации, рассматриваемая с учетом положений части первой статьи 39 данного Кодекса, обязывающая суд принять решение именно по заявленным истцом требованиям и позволяющая суду выйти за пределы заявленных требований только в случаях, предусмотренных федеральным законом, является процессуальной гарантией права на судебную защиту.</w:t>
      </w:r>
    </w:p>
    <w:p>
      <w:pPr>
        <w:pStyle w:val="Normal"/>
        <w:rPr/>
      </w:pPr>
      <w:r>
        <w:rPr/>
        <w:t>Более  того, из материалов дела не следует, что на дата размер членских взносов, утвержденный общим собранием членов СПК, составляет сумма за одну сотку, таких документов истцом не представлено, а простое указание в иске на аналогичное формирование бюджета на дата безусловным доказательством данного обстоятельства не является.</w:t>
      </w:r>
    </w:p>
    <w:p>
      <w:pPr>
        <w:pStyle w:val="Normal"/>
        <w:rPr/>
      </w:pPr>
      <w:r>
        <w:rPr/>
        <w:t>В соответствии с п.9.6 Устава наименование организации размеры, сроки и порядок внесения членских, паевых и дополнительных взносов в кооперативе устанавливаются общим собранием членов кооператива (но не позднее чем до дата текущего года и рассчитываются исходя из 1 сотки земельного участка) (л.д.12-21).</w:t>
      </w:r>
    </w:p>
    <w:p>
      <w:pPr>
        <w:pStyle w:val="Normal"/>
        <w:rPr/>
      </w:pPr>
      <w:r>
        <w:rPr/>
        <w:t>Так,  во исполнение определений суда от дата, дата о предоставлении протоколов  собрания товарищества, устанавливающих  размеры  членских взносов  на 2021,2022 года    истцом предоставлены письменные пояснения, из которых следует что изменения в протокол  от дата  не вносились  и новые протоколы не издавались, а следовательно, бюджетный 2021 и дата и срок уплаты членских взносов признается такими же как в дата (л.д.36-44,129-130).</w:t>
      </w:r>
    </w:p>
    <w:p>
      <w:pPr>
        <w:pStyle w:val="Normal"/>
        <w:rPr/>
      </w:pPr>
      <w:r>
        <w:rPr/>
        <w:t xml:space="preserve">При этом, указание в заявлении  ответчика от дата об отсутствии предмета спора, в связи с оплатой ею  суммы иска, что подтверждается квитанцией № 160 от дата не является признанием иска в смысле статьи 39 ГПК РФ и не освобождает  суд от оценки обоснованности иска в этой части, и выполнения требований ч.4 ст.67 и ч.4 ст.198 ГПК РФ (л.д.90-91) </w:t>
      </w:r>
    </w:p>
    <w:p>
      <w:pPr>
        <w:pStyle w:val="Normal"/>
        <w:rPr/>
      </w:pPr>
      <w:r>
        <w:rPr/>
        <w:t>Следует отметить, что в силу норм ч.8 ст.14 Федерального закона №  217-ФЗ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rPr/>
      </w:pPr>
      <w:r>
        <w:rPr/>
        <w:t>Так, решение общего собрания членов наименование организации  (протокол №  1 от дата) об установлении размера платы членских взносов на дата не учитывало и не могло учитывать размер расходов, которые  наименование организации   понесет в 2021, дата,  соответственно, отсутствуют основания для того, чтобы применять такие тарифы по настоящему делу.</w:t>
      </w:r>
    </w:p>
    <w:p>
      <w:pPr>
        <w:pStyle w:val="Normal"/>
        <w:rPr/>
      </w:pPr>
      <w:r>
        <w:rPr/>
        <w:t>Таким образом, истцом не предоставлено доказательств размера членского взноса в наименование организации, установленного общим собранием  для  членов СПК,  в том числе,  определяющий суммарный ежегодный размер платы для лиц, ведущих  садоводства или огородничества на земельных участках, расположенных в границах территории кооператива, без участия в нем,   на дата.</w:t>
      </w:r>
    </w:p>
    <w:p>
      <w:pPr>
        <w:pStyle w:val="Normal"/>
        <w:rPr/>
      </w:pPr>
      <w:r>
        <w:rPr/>
        <w:t>Поскольку суд пришел к выводу об отказе в удовлетворении основных требований истца, оснований для взыскания в порядке ст.395 ГК РФ   начисленных  процентов за пользование чужими денежными средствами за период с дата по дата в размере сумма также не имеется.</w:t>
      </w:r>
    </w:p>
    <w:p>
      <w:pPr>
        <w:pStyle w:val="Normal"/>
        <w:rPr/>
      </w:pPr>
      <w:r>
        <w:rPr/>
        <w:t>На основании ст.98 ГПК РФ судебные расходы, в том числе по  оплате государственной пошлины, подлежат возмещению ответчиком в пользу истца только в случае удовлетворения исковых требований.</w:t>
      </w:r>
    </w:p>
    <w:p>
      <w:pPr>
        <w:pStyle w:val="Normal"/>
        <w:rPr/>
      </w:pPr>
      <w:r>
        <w:rPr/>
        <w:t>Поскольку по настоящему делу в иске отказано судебные расходы по оплате государственной пошлины,  возмещению истцу не подлежат.</w:t>
      </w:r>
    </w:p>
    <w:p>
      <w:pPr>
        <w:pStyle w:val="Normal"/>
        <w:rPr/>
      </w:pPr>
      <w:r>
        <w:rPr/>
        <w:t xml:space="preserve">Руководствуясь ст.ст.194-199 ГПК РФ, мировой судья, - </w:t>
      </w:r>
    </w:p>
    <w:p>
      <w:pPr>
        <w:pStyle w:val="Normal"/>
        <w:rPr/>
      </w:pPr>
      <w:r>
        <w:rPr/>
        <w:t>РЕШИЛ:</w:t>
      </w:r>
    </w:p>
    <w:p>
      <w:pPr>
        <w:pStyle w:val="Normal"/>
        <w:rPr/>
      </w:pPr>
      <w:r>
        <w:rPr/>
        <w:t>В удовлетворении исковых требований Садоводческого наименование организации к фио о взыскании задолженности по ежегодным членским взносам за дата в размере сумма,  процентов за пользование чужими денежными средствами за период с дата по дата в размере сумма,  судебных расходов  -  отказать.</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w:t>
      </w:r>
    </w:p>
    <w:p>
      <w:pPr>
        <w:pStyle w:val="Normal"/>
        <w:rPr/>
      </w:pPr>
      <w:r>
        <w:rPr/>
        <w:t xml:space="preserve">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Киевский районный суд                        адрес через судебный участок № 8 Киевского судебного района адрес (адрес Симферополь)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дата заявления представителя  наименование организации  о составлении мотивированного решения.</w:t>
      </w:r>
    </w:p>
    <w:p>
      <w:pPr>
        <w:pStyle w:val="Normal"/>
        <w:rPr/>
      </w:pPr>
      <w:r>
        <w:rPr/>
      </w:r>
    </w:p>
    <w:p>
      <w:pPr>
        <w:pStyle w:val="Normal"/>
        <w:rPr/>
      </w:pPr>
      <w:r>
        <w:rPr/>
      </w:r>
    </w:p>
    <w:p>
      <w:pPr>
        <w:pStyle w:val="Normal"/>
        <w:rPr/>
      </w:pPr>
      <w:r>
        <w:rPr/>
        <w:t xml:space="preserve"> </w:t>
      </w:r>
      <w:r>
        <w:rPr/>
        <w:t xml:space="preserve">Мировой судья                                           </w:t>
        <w:tab/>
        <w:tab/>
        <w:tab/>
        <w:t xml:space="preserve">          фио</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