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 № </w:t>
      </w:r>
      <w:r>
        <w:rPr/>
        <w:t xml:space="preserve">2-8-9/2025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0009/8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 гражданское дело по исковому заявлению наименование организации к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ст.ст.98,194-199, 232.4 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о взыскании задолженности по договору займа -  удовлетворить.</w:t>
      </w:r>
    </w:p>
    <w:p>
      <w:pPr>
        <w:pStyle w:val="Normal"/>
        <w:rPr/>
      </w:pPr>
      <w:r>
        <w:rPr/>
        <w:t xml:space="preserve">Взыскать с фио, паспортные данные), СНИЛС телефон, ИНН 910511328931, в пользу  наименование организации, паспортные данные (ИНН/ОГРНИП 182706561862/304183821700051)  задолженность по договору займа  № К2СЦ-01233019032022115908 от дата в размере  сумма,  из которых: сумма- основной долг, сумма- проценты за пользование суммой займа за период с дата по дата,   а также 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п/п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