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9-телефон-телефон</w:t>
      </w:r>
    </w:p>
    <w:p>
      <w:pPr>
        <w:pStyle w:val="Normal"/>
        <w:rPr/>
      </w:pPr>
      <w:r>
        <w:rPr/>
        <w:t>Дело № 2-8-10/202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010/8/2025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 Киевского судебного района адрес (адрес Симферополь) адрес фио, при секретаре судебного заседания фио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наименование организации к фио, третье лицо, не заявляющее самостоятельных требований- Департамент труда и социальной защиты населения Администрации адрес о взыскании необоснованно полученной меры социальной поддержки,  –   </w:t>
      </w:r>
    </w:p>
    <w:p>
      <w:pPr>
        <w:pStyle w:val="Normal"/>
        <w:rPr/>
      </w:pPr>
      <w:r>
        <w:rPr/>
        <w:t xml:space="preserve">Руководствуясь  ст.ст.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В удовлетворении исковых требований наименование организации к фио о взыскании необоснованно полученной меры социальной поддержки, как ветеран труда    в размере сумма за период с дата по дата     -  отказать. 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п/п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