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-8-11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1/8/2023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,  </w:t>
      </w:r>
    </w:p>
    <w:p>
      <w:pPr>
        <w:pStyle w:val="Normal"/>
        <w:rPr/>
      </w:pPr>
      <w:r>
        <w:rPr/>
        <w:t xml:space="preserve">рассмотрев в открытом судебном заседании  гражданское дело по исковому заявлению  наименование организации к фио, третьи лица, не заявляющие самостоятельных требований:  Общество с ограниченной ответственностью Микрокредитная наименование организации, наименование организации о взыскании задолженности по договору займа, процентов, штрафов, судебных расходов,- </w:t>
      </w:r>
    </w:p>
    <w:p>
      <w:pPr>
        <w:pStyle w:val="Normal"/>
        <w:rPr/>
      </w:pPr>
      <w:r>
        <w:rPr/>
        <w:t xml:space="preserve">Руководствуясь ст.ст.98, 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штрафов,  судебных расходов   -  удовлетворить.</w:t>
      </w:r>
    </w:p>
    <w:p>
      <w:pPr>
        <w:pStyle w:val="Normal"/>
        <w:rPr/>
      </w:pPr>
      <w:r>
        <w:rPr/>
        <w:t>Взыскать с  фио, паспортные данныеУССР, (паспорт гражданина РФ  серии, номер телефон, выдан отделом УФМС России по адрес в адрес дата, код подразделения 910-003) в пользу  наименование организации (ИНН 7730233723)  задолженность по  договору потребительского займа   № 5000330542  от  дата   за период с дата по дата    в размере  сумма,  из которой:  основной долг в размере сумма,  проценты  по договору займа  в размере  сумма, штраф (пени)  в размере сумма,  а также почтовые расходы в размере сумма,   расходы 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