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2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12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Готовчиц А.А., с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фио</w:t>
      </w:r>
    </w:p>
    <w:p>
      <w:pPr>
        <w:pStyle w:val="Normal"/>
        <w:rPr/>
      </w:pPr>
      <w:r>
        <w:rPr/>
        <w:t>ответчика</w:t>
        <w:tab/>
        <w:tab/>
        <w:tab/>
        <w:t xml:space="preserve">  </w:t>
        <w:tab/>
        <w:tab/>
        <w:tab/>
        <w:tab/>
        <w:t xml:space="preserve">              Микрюковой С.В.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Муниципального казенного учреждения Департамент труда и социальной защиты населения администрации адрес к Микрюковой Светлане Викторовне о взыскании переплаты государственной социальной помощи,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Муниципального казенного учреждения Департамент труда и социальной защиты населения администрации адрес к Микрюковой Светлане Викторовне о взыскании переплаты государственной социальной помощи - удовлетворить.</w:t>
      </w:r>
    </w:p>
    <w:p>
      <w:pPr>
        <w:pStyle w:val="Normal"/>
        <w:rPr/>
      </w:pPr>
      <w:r>
        <w:rPr/>
        <w:t>Взыскать с Микрюковой Светланы Викторовны в пользу Муниципального казенного учреждения Департамент труда и социальной защиты населения администрации адрес переплату государственной социальной помощи   за период с дата по дата в размере  сумма.</w:t>
      </w:r>
    </w:p>
    <w:p>
      <w:pPr>
        <w:pStyle w:val="Normal"/>
        <w:rPr/>
      </w:pPr>
      <w:r>
        <w:rPr/>
        <w:t>Взыскать с Микрюковой Светланы Викторовны в бюджет на счет № 40101810335100010001, получатель - Управление Федерального казначейства по адрес (ИФНС России по адрес), банк получателя – отделение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