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-8-12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2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на предмет спора- наименование организации, о взыскании задолженности по договору займа, процентов, судебных расходов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  -  удовлетворить частично.</w:t>
      </w:r>
    </w:p>
    <w:p>
      <w:pPr>
        <w:pStyle w:val="Normal"/>
        <w:rPr/>
      </w:pPr>
      <w:r>
        <w:rPr/>
        <w:t xml:space="preserve">Взыскать с фио в пользу наименование организации   задолженность по договору займа  № 2000016207 от дата  в размере сумма, из которой:  сумма - основной долг, сумма - сумма процентов за пользование просроченным основным долгом за период с дата по дата;   расходы по оплате почтовых  услуг  в сумме сумма,  а также судебные расходы по оплате государственной пошлины в размере сумма, а всего сумма (девятнадцать) копеек.  </w:t>
      </w:r>
    </w:p>
    <w:p>
      <w:pPr>
        <w:pStyle w:val="Normal"/>
        <w:rPr/>
      </w:pPr>
      <w:r>
        <w:rPr/>
        <w:t>В удовлетворении остальной части исковых требований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