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12/20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2/8/2023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участка № 8 Киевского судебного района адрес (адрес Симферополь) адрес фио, при помощнике судьи фио,  </w:t>
      </w:r>
    </w:p>
    <w:p>
      <w:pPr>
        <w:pStyle w:val="Normal"/>
        <w:rPr/>
      </w:pPr>
      <w:r>
        <w:rPr/>
        <w:t xml:space="preserve">рассмотрев в открытом судебном заседании  гражданское дело по исковому заявлению  наименование организации к фио, третье лицо, не заявляющее самостоятельных требований:  Общество с ограниченной ответственностью Микрофинансовая наименование организации       о взыскании задолженности по договору займа, процентов, пени, судебных расходов,- </w:t>
      </w:r>
    </w:p>
    <w:p>
      <w:pPr>
        <w:pStyle w:val="Normal"/>
        <w:rPr/>
      </w:pPr>
      <w:r>
        <w:rPr/>
        <w:t xml:space="preserve">Руководствуясь ст.ст.98, 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по договору займа, процентов, пени,  судебных расходов   -  удовлетворить.</w:t>
      </w:r>
    </w:p>
    <w:p>
      <w:pPr>
        <w:pStyle w:val="Normal"/>
        <w:rPr/>
      </w:pPr>
      <w:r>
        <w:rPr/>
        <w:t>Взыскать с  фио, паспортные данныеУССР, (паспорт гражданина РФ  серии, номер телефон, выдан ФМС дата, код подразделения 900-003) в пользу  наименование организации (ИНН 7730233723)  задолженность по  договору потребительского займа № 1902279888  от  дата  за период с дата  по дата    в размере  сумма,  из которой:  основной долг в размере сумма,  проценты  по договору займа  в размере сумма, пени  в размере сумма,  а также  расходы  по оплате государственной пошлины в размере сумма, а всего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</w:t>
        <w:tab/>
        <w:tab/>
        <w:tab/>
        <w:t xml:space="preserve">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