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ИД: 91MS0008-телефон-телефон </w:t>
      </w:r>
    </w:p>
    <w:p>
      <w:pPr>
        <w:pStyle w:val="Normal"/>
        <w:rPr/>
      </w:pPr>
      <w:r>
        <w:rPr/>
        <w:t xml:space="preserve">№ </w:t>
      </w:r>
      <w:r>
        <w:rPr/>
        <w:t xml:space="preserve">2-8-12/2025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02-0012/8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 гражданское дело по исковому заявлению наименование организации к  фио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ст.ст.98,194-199, 232.4 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 фио  о взыскании задолженности по договору займа -  удовлетворить.</w:t>
      </w:r>
    </w:p>
    <w:p>
      <w:pPr>
        <w:pStyle w:val="Normal"/>
        <w:rPr/>
      </w:pPr>
      <w:r>
        <w:rPr/>
        <w:t xml:space="preserve">Взыскать с фио, паспортные данные УССР (паспортные данные), СНИЛС телефон, ИНН 910226019357, в пользу  наименование организации (ИНН/КПП 9702017192/774301001, ОГРН 1207700172481)  задолженность по договору займа  № ВДСМ-3/С/16.832 от дата  за период с дата по дата в размере  сумма,  из которых: сумма- основной долг, сумма- проценты за пользование суммой займа,   а также 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п/п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