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13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13/8/2019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   участка № 8  Киевского судебного района адрес (адрес Симферополь) адрес Берзиньш И.А., при секретаре судебного заседания Готовчиц А.А.,</w:t>
      </w:r>
    </w:p>
    <w:p>
      <w:pPr>
        <w:pStyle w:val="Normal"/>
        <w:rPr/>
      </w:pPr>
      <w:r>
        <w:rPr/>
        <w:t>с участием представителя ответчика</w:t>
      </w:r>
    </w:p>
    <w:p>
      <w:pPr>
        <w:pStyle w:val="Normal"/>
        <w:rPr/>
      </w:pPr>
      <w:r>
        <w:rPr/>
        <w:t>наименование организации                                                       -   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 Нечаева Николая Алексеевича  к  Государственному казенному учреждению Республики Крым «Служба автомобильных дорог Республики Крым», Государственному унитарному предприятию Республики Крым «Крымавтодор», третьи лица,   не заявляющие самостоятельных требований относительно предмета спора: Нечаев Константин Николаевич, Государственный комитет дорожного хозяйства адрес  о возмещении ущерба причиненного в результате дорожно-транспортного происшествия, иных расходов, </w:t>
      </w:r>
    </w:p>
    <w:p>
      <w:pPr>
        <w:pStyle w:val="Normal"/>
        <w:rPr/>
      </w:pPr>
      <w:r>
        <w:rPr/>
        <w:t xml:space="preserve">Руководствуясь  ст.ст.98,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ечаева Николая Алексеевича к Государственному казенному учреждению Республики Крым «Служба автомобильных дорог Республики Крым» о возмещении ущерба причиненного в результате дорожно-транспортного происшествия, иных расходов -  удовлетворить частично.</w:t>
      </w:r>
    </w:p>
    <w:p>
      <w:pPr>
        <w:pStyle w:val="Normal"/>
        <w:rPr/>
      </w:pPr>
      <w:r>
        <w:rPr/>
        <w:t>Взыскать с Государственного казенного учреждения Республики Крым «Служба автомобильных дорог Республики Крым» в пользу Нечаева Николая Алексеевича   материальный ущерб в размере сумма, расходы по оплате услуг эксперта  в размере сумма, расходы по оплате государственной пошлины  в размере сумма, а всего 31409,00 (тридцать одну тысячу четыреста девять ) рублей 00 копеек.</w:t>
      </w:r>
    </w:p>
    <w:p>
      <w:pPr>
        <w:pStyle w:val="Normal"/>
        <w:rPr/>
      </w:pPr>
      <w:r>
        <w:rPr/>
        <w:t>В удовлетворении остальной части исковых требований  Нечаева Николая Алексеевича к Государственному казенному учреждению Республики Крым «Служба автомобильных дорог Республики Крым»  - отказать.</w:t>
      </w:r>
    </w:p>
    <w:p>
      <w:pPr>
        <w:pStyle w:val="Normal"/>
        <w:rPr/>
      </w:pPr>
      <w:r>
        <w:rPr/>
        <w:t>В удовлетворении исковых требований  Нечаева Николая Алексеевича к Государственному унитарному предприятию Республики Крым «Крымавтодор» о возмещении ущерба причиненного в результате дорожно-транспортного происшествия, иных расходов- от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